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6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 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Михальчуку В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8, 122 Земельного Кодексу України, ст. 26 Закону України 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694 від 27.03.2014р. «Про надання дозволу на складання проекту землеустрою щодо відвед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під існуючий індивідуальний гараж гр. Михальчуку В.М.»,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яву гр. Михальчука Віктора Миколайовича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атеріали, представлені відділом земельних відносин, щодо передач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, під гараж, який йому належить на підставі  Договору купівлі-продажу гаража ВЕМ №467636 від 20.12.2006р., зареєстрованого СМБ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720838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3.03.2007р., 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Михальчуку Віктору Миколай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гараж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83 мікрорайон, гар. 3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Михальчуку Віктору Миколай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емельну ділянку, кадастровий №4412900000:06:021:0062, площею 0,0048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48 кв.м), 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, 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83 мікрорайон, гар. 31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 не наданих у власність або користування в межах м. Сєвєродонецьк, 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Михальчуку Віктору Миколайовичу здійс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хо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ласності 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   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6:00Z</dcterms:created>
  <dc:creator>Витольдовна</dc:creator>
  <dc:description/>
  <cp:keywords/>
  <dc:language>en-US</dc:language>
  <cp:lastModifiedBy>Витольдовна</cp:lastModifiedBy>
  <dcterms:modified xsi:type="dcterms:W3CDTF">2016-07-27T13:06:00Z</dcterms:modified>
  <cp:revision>1</cp:revision>
  <dc:subject/>
  <dc:title/>
</cp:coreProperties>
</file>