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ісімдесят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дев’ята</w:t>
      </w:r>
      <w:r>
        <w:rPr>
          <w:rFonts w:eastAsia="Times New Roman" w:cs="Arial" w:ascii="Arial" w:hAnsi="Arial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(чергова) 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4079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5 вересня 2014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eastAsia="ru-RU"/>
              </w:rPr>
              <w:t>Про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ередачу в оренду земельноїділянки 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гр. Матвєєву Є.А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20, 124 Земельного кодексу України, ст. 26 Закону України «Про місцеве самоврядування в Україні», ст. 7 Закону України «Про оренду землі», на підставі рішення сесії міської ради №3237 від 29.11.2013р. «Про надання дозволу на складання проекту землеустрою щодо відведення земельної ділянк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Матвєєву Є.А.», заяв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Матвєєва Є.А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 передачу в оренду земельної ділянки для ведення особистого селянського господарства, беручи до уваги те, що ця земельна ділянка межує з земельною ділянкою кадастровий номер №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№4412900000:06:035:0050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, переданою гр. Матвєєву Євгену Анатолійовичу у власність для будівництва і обслуговування жилого будинку, господарських будівель і споруд (присадибна ділянка) рішенням сесії міської ради №3217 від 21.05.2009р. (правовстановлюючий документ – Державний акт на право власності на земельну ділянку від 07.07.2009р., серія ЯЕ № 508921), розглянувши матеріали, представлені відділом земельних відносин, відповідно до висновків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 гр. Матвєєву Євгену Анатолійович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оект землеустрою щодо відведення земельної ділянки та умови її відведення, визначені в цьому проект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ля ведення особистого селянського господарства, за адресою: Луганська обл., м. Сєвєродонецьк, вул. Сосюри, 8-а, мікрорайон 84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ереда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гр. Матвєєву Євгену Анатолійович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 довгостроков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оренду, строком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н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5 (двадцять п’ять) років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емельну ділянку, кадастровий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№4412900000:06:035:0133, площею 0,0035 га (35 кв.м)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адресою: Луганська обл., м. Сєвєродонецьк, вул. Сосюри, 8-а, мікрорайон 84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ля ведення особистого селянського господарства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рахунок земель не наданих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у власність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або користування в межах м. Сєвєродонецьк. Категорія земель – землі сільськогосподарського призначення;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цільове призначе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емельної ділянки – для ведення особистого селянського господарства;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функціональне використання - землі сільськогосподарського призначе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(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ля ведення особистого селянського господарства)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Зобов’язати гр. Матвєєва Євгена Анатолійович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 місячний термін укласти у письмовій формі договір оренди земл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а здійснити заходи для державної реєстрації права оренди на земельні ділянки у встановленому законодавством порядку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озвитку селищ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 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03:00Z</dcterms:created>
  <dc:creator>Витольдовна</dc:creator>
  <dc:description/>
  <cp:keywords/>
  <dc:language>en-US</dc:language>
  <cp:lastModifiedBy>Витольдовна</cp:lastModifiedBy>
  <dcterms:modified xsi:type="dcterms:W3CDTF">2016-07-27T13:03:00Z</dcterms:modified>
  <cp:revision>1</cp:revision>
  <dc:subject/>
  <dc:title/>
</cp:coreProperties>
</file>