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'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404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  вересня 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наданні ТОВ «ТАУН СЕРВІС» згоди на укладення договору застави концесійного майн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, 59, 60 Закону України “Про місцеве самоврядування в Україні” від 21.05.1997р. № 280/97-ВР, п. 20 Закону України «Про концесії» від 16.07.1999 р. №997-XIV та п. 11 Концесійного договору № 1 від 02.07.2009 року, розглянувши звернення Концесіонера – Товариства з обмеженою відповідальністю «ТАУН СЕРВІС» від 15.07.2014 року № 912 щодо розгляду питання  стосовно надання згоди на укладення з банком кредитного договору на суму 4 млн. грн. та укладення договору застави концесійного майна на суму 8 млн. грн., враховуючи висновки постійної комісії по управлінню ЖКГ, власністю, комунальною власністю, побутовим та торгівельним обслуговуванням та постійної комісії  з питань планування та бюджету, 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мовити у наданні ТОВ «ТАУН СЕРВІС» згоди на укладення договору застави концесійного майна</w:t>
      </w:r>
      <w:r>
        <w:rPr>
          <w:rFonts w:eastAsia="Times New Roman" w:cs="Tahoma" w:ascii="Tahoma" w:hAnsi="Tahoma"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3"/>
          <w:szCs w:val="23"/>
          <w:lang w:val="uk-UA" w:eastAsia="ru-RU"/>
        </w:rPr>
        <w:t>на суму 8 млн. грн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icький голова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6:00Z</dcterms:created>
  <dc:creator>Витольдовна</dc:creator>
  <dc:description/>
  <cp:keywords/>
  <dc:language>en-US</dc:language>
  <cp:lastModifiedBy>Витольдовна</cp:lastModifiedBy>
  <dcterms:modified xsi:type="dcterms:W3CDTF">2016-07-27T12:46:00Z</dcterms:modified>
  <cp:revision>1</cp:revision>
  <dc:subject/>
  <dc:title/>
</cp:coreProperties>
</file>