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дев'ята (чергова) сесi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 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  №4039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 вересня 2014 року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огодження Розрахунку амортизаційних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ідрахувань за квітень-червень 2014 р. та Плану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ходів н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en-US" w:eastAsia="ru-RU"/>
        </w:rPr>
        <w:t>III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квартал 201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4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. щодо використання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амортизаційних відрахувань за квітень-червень 201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4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.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а відновлення основних фондів, наданих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концесіонером - ТОВ «ТАУН СЕРВІС»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п. 3 ст. 20 Закону України «Про концесії» від 16.07.1999 р. №997-XIV із змінами, внесеними Законом України «Про державно-приватне партнерство» від 01.07.2010р. №2404-VI, ст. 16 Закону України «Про особливості передачі в оренду чи концесію об’єктів у сферах теплопостачання, водопостачання та водовідведення, що перебувають у комунальній власності» від 21.10.2010 р. №2624-VI, Законом України “Про місцеве самоврядування в Україні” від 21.05.1997 р. №280/97-ВР, п. 5.9, п. 5.10, п. 5.11, п. 8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розглянувши Розрахунок амортизаційних відрахувань основних засобів та нематеріальних активів за квітень-червень 2014 р., наданий листом ТОВ «ТАУН СЕРВІС» від 04.07.2014 р. вих. № 864, та План заходів н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III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вартал 2014 р. щодо використання амортизаційних відрахувань з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вітень-червень 2014 р. на відновлення основних фондів (поліпшення об’єкту концесії та придбання майна), наданий ТОВ «ТАУН СЕРВІС» листом від 03.07.2014 р. вих. № 861, враховуючи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IШИЛА: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Погодити Розрахунок амортизаційних відрахувань основних засобів та нематеріальних активів, переданих у концесію ТОВ «ТАУН СЕРВІС», за квітень-червень 2014 р., у розмірі 215 245,06 грн. (Двісті п'ятнадцять тисяч двісті сорок п'ять гривень 06 коп.), наданий Концесіонером (Розрахунок додається)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Зменшити розмір концесійного платежу за І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I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вартал 2014 р. на суму нарахованих амортизаційних відрахувань на основні фонди та нематеріальні активи, передані в концесію ТОВ «ТАУН СЕРВІС», а саме на 215 245,06 грн. (Двісті п'ятнадцять тисяч двісті сорок п'ять гривень 06 коп.)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Погодити План заходів на ІІ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I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вартал 2014 р. щодо використання нарахованих амортизаційних відрахувань за квітень-червень 2014 р. на відновлення основних фондів (поліпшення об’єкту концесії та придбання майна), наданий Концесіонером - ТОВ «ТАУН СЕРВІС», у розмірі нарахованих амортизаційних відрахувань (План додається)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Оприлюднити дане рішення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hd w:fill="FFFFFF" w:val="clear"/>
        <w:spacing w:lineRule="atLeast" w:line="364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icький голова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43:00Z</dcterms:created>
  <dc:creator>Витольдовна</dc:creator>
  <dc:description/>
  <cp:keywords/>
  <dc:language>en-US</dc:language>
  <cp:lastModifiedBy>Витольдовна</cp:lastModifiedBy>
  <dcterms:modified xsi:type="dcterms:W3CDTF">2016-07-27T11:43:00Z</dcterms:modified>
  <cp:revision>1</cp:revision>
  <dc:subject/>
  <dc:title/>
</cp:coreProperties>
</file>