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 дев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’ята</w:t>
      </w:r>
      <w:r>
        <w:rPr>
          <w:rFonts w:eastAsia="Times New Roman" w:cs="Tahoma" w:ascii="Tahoma" w:hAnsi="Tahoma"/>
          <w:b/>
          <w:bCs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403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” верес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міської ради від 03.02.2014 р.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№ 3512 « Про міський бюджет на 2014 рік»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атей 43,73 Бюджетного кодексу України, п.23 ст.26 Закону України «Про місцеве самоврядування в Україні”, з метою викон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мог Державної казначейської служби України щодо формування документів при отриман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lang w:val="uk-UA" w:eastAsia="ru-RU"/>
        </w:rPr>
        <w:t>позики на покриття тимчасових касових розривів місцевого бюджету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до п.14 рішення міської ради від 03.02.2014р. № 3512 « Про міський бюджет на 2014 рік» та виклас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його в наступні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дакції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lang w:val="uk-UA" w:eastAsia="ru-RU"/>
        </w:rPr>
        <w:t>«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4. Відповідно до статей 43 та 73 Бюджетного кодексу Украї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дати право начальнику фінансового управління (Багрінцева М.І.), у разі його відсутності заступнику начальника фінансового управління – начальнику бюджетного відділу (Люманова Т.Ф.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середньострокові позики на суми невиконання у відповідному звітному періоді розрахункових обсягів кошика доходів місцевого бюджету, визначених у Законі України „Про Державний бюджет України на 2014 рік”, за рахунок коштів єдиного казначейського рахунку на умовах їх повернення без нарахування відсотків за користування цими коштами»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онтроль за виконанням рішення покласти на комісію з питань планування, бюджету та фінансів (Халін Є.В.)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4:00Z</dcterms:created>
  <dc:creator>Витольдовна</dc:creator>
  <dc:description/>
  <cp:keywords/>
  <dc:language>en-US</dc:language>
  <cp:lastModifiedBy>Витольдовна</cp:lastModifiedBy>
  <dcterms:modified xsi:type="dcterms:W3CDTF">2016-07-27T13:24:00Z</dcterms:modified>
  <cp:revision>1</cp:revision>
  <dc:subject/>
  <dc:title/>
</cp:coreProperties>
</file>