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9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та доповнень до рішень сесій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заяву гр. Заніна В.М. щодо внесення змін до рішення сесії міської ради, та матеріали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рішення 77-ї  (чергової) сесії Сєвєродонецької міської ради №3382  від 26.12.2013р. «Про надання    дозволу  на розробку технічної документації із землеустрою щодо встановлення   меж земельної ділянки в натурі  (на місцевості)  для  безкоштовної приватизації земельних  ділянок», доповнивши  п. 1.8. після слів «гр. Заніну Василю Михайловичу,   для будівництва і обслуговування жилого будинку, господарських будівель і споруд (присадибна ділянка)»  додати  слова: «та для ведення особистого селянського господарства», за результатами фактичних замірів земельної діля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4:00Z</dcterms:created>
  <dc:creator>Витольдовна</dc:creator>
  <dc:description/>
  <cp:keywords/>
  <dc:language>en-US</dc:language>
  <cp:lastModifiedBy>Витольдовна</cp:lastModifiedBy>
  <dcterms:modified xsi:type="dcterms:W3CDTF">2016-07-28T06:34:00Z</dcterms:modified>
  <cp:revision>1</cp:revision>
  <dc:subject/>
  <dc:title/>
</cp:coreProperties>
</file>