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028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 дозволу на розробку  технічної документації  із  землеустрою щодо встановлення меж  земельної  ділянки в натурі (на місцевості) гр. Сушкову В.М. (нежитлове приміщення у  багатоквартирному   жилому   будинку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 ст.ст. 12, 122, 123  Земельного Кодексу України, ст.ст. 25, 55 Закону України «Про землеустрій», ст. 26 Закону України «Про місцеве самоврядування в Україні», розглянувши заяву гр. Сушкова В.М. про   надання    дозволу  на    розробку    технічної документації  із  землеустрою  щодо встановлення  меж  земельної ділянки  в натурі (на місцевості), на підставі Договору купівлі-продажу нежитлового приміщення з двома окремими зовнішніми входами, прибудовою та ганком від 07.06.2014р., згідно якого право власності на об’єкт нерухомого майна, розташований за адресою: Луганська обл., м. Сєвєродонецьк, проспект Хіміків, будинок 34/2, перейшло від гр. Макєшина Миколи Миколайовича та гр. Костенка Ігоря Петровича до гр. Сушкова Віктора Миколайовича,   розглянувши  матеріали, представлені відділом земельних відносин, а також враховуючи висновки постійної комісії з питань будівництва, архітектури, земельних відносин, охорони навколишнього середовища та розвитку селищ,  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 Надати дозвіл гр. Сушкову Віктору Миколайовичу, на розробку технічної документації із землеустрою щодо встановлення  меж земельної ділянки в натурі  (на місцевості) на земельну ділянку за адресою: Луганська обл., м. Сєвєродонецьк, проспект Хіміків, будинок 34/2, під нежитлове приміщення з двома окремими зовнішніми входами, прибудовою та ганком, в оренду на 25 (двадцять п’ять) рок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 Дане  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3:00Z</dcterms:created>
  <dc:creator>Витольдовна</dc:creator>
  <dc:description/>
  <cp:keywords/>
  <dc:language>en-US</dc:language>
  <cp:lastModifiedBy>Витольдовна</cp:lastModifiedBy>
  <dcterms:modified xsi:type="dcterms:W3CDTF">2016-07-28T06:34:00Z</dcterms:modified>
  <cp:revision>1</cp:revision>
  <dc:subject/>
  <dc:title/>
</cp:coreProperties>
</file>