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ісімдесят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4007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чер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поновлення  договору оренди землі  гр. Гребельній А.П.</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Керуючись ст.33 Закону України «Про оренду землі», ст. 26 Закону України «Про місцеве самоврядування в Україні», розглянувши заяву гр. Гребельної А.П. про поновлення договору оренди землі №040941900300 від 10.09.2009р., (додаткова угода  від 20.02.2014р., згідно якої дія договору оренди землі поновлена строком до 01.04.2014р., документи про реєстрацію не представлені) на земельну ділянку, надану під павільйон, розглянувши матеріали, представлені відділом земельних відносин, враховуючи пропозиції постійної комісії з питань будівництва, архітектури, земельних відносин, охорони навколишнього середовища та розвитку селищ,  міська рад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ВИРІШИЛА: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 Поновити договір оренди  землі №040941900300 від 10.09.2009р., укладений з гр. Гребельною Антоніною Павлівною, на земельну ділянку кадастровий номер №4412900000:09:006:0083, загальною площею 0,0039га, розташовану за адресою: м. Сєвєродонецьк, вул. Курчатова, район буд. №38, мікрорайон 78, надану під павільйон, строком по 01.07.2014р.</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2. Рекомендувати  гр. Гребельній Антоніні Павлівні оформити  паспорт прив’язки  тимчасової  споруди.</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 Зобов’язати гр. Гребельну Антоніну Павлівну у місячний термін укласти в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  Дане рішення підлягає оприлюдненню. </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 </w:t>
      </w:r>
      <w:r>
        <w:rPr>
          <w:rFonts w:eastAsia="Tahoma" w:cs="Tahoma" w:ascii="Tahoma" w:hAnsi="Tahoma"/>
          <w:b/>
          <w:bCs/>
          <w:color w:val="4A4A4A"/>
          <w:sz w:val="18"/>
          <w:lang w:eastAsia="ru-RU"/>
        </w:rPr>
        <w:t xml:space="preserve">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25:00Z</dcterms:created>
  <dc:creator>Витольдовна</dc:creator>
  <dc:description/>
  <cp:keywords/>
  <dc:language>en-US</dc:language>
  <cp:lastModifiedBy>Витольдовна</cp:lastModifiedBy>
  <dcterms:modified xsi:type="dcterms:W3CDTF">2016-07-28T06:25:00Z</dcterms:modified>
  <cp:revision>1</cp:revision>
  <dc:subject/>
  <dc:title/>
</cp:coreProperties>
</file>