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00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в оренду земельної ділянки під нежиле приміщення у багатоквартирному жилому будинку гр. Боярчук Р.Ф.,  гр. Д'яченко Л.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120, 122, 123, 124 Земельного Кодексу України, ст. 26 Закону України «Про місцеве самоврядування в Україні», на підставі рішення сесії міської ради №3381 від 26.12.2013р. «Про надання дозволу на розробку технічної документації із землеустрою щодо встановлення  меж земельної ділянки в натурі  (на місцевості) (нежилі приміщення у багатоквартирних жилих будинках)», розглянувши матеріали, представлені відділом земельних відносин  та  заяву гр. Боярчук Р.Ф. та гр. Д'яченко Л.І. про затвердження технічної документації із землеустрою щодо встановлення  меж земельної ділянки в натурі  (на місцевості) та передачу в оренду земельної ділянки, кадастровий номер №4412900000:06:034:0101, на якій розташований окремий вхід до приміщення перукарні, яка належить замовникам на праві спільної часткової власності згідно Свідоцтва про право власності на нерухоме майно від 29.12.2007р. та договору купівлі-продажу, посвідченого 19.11.2013р. приватним нотаріусом Лопатенком В.В., реєстр №2467, беручи до уваги, що ця земельна ділянка, площею 0,0014 га, знаходилась  в оренді гр. Ніконової Алли Анатоліївни, гр. Д’яченко Людмили Іванівни та гр. Боярчук Ріти Федорівни (правовстановлюючий документ – Договір оренди землі №040941900330 від 21.08.2009р., а рішенням сесії Сєвєродонецької міської ради №3362 від 26.12.2013р. право оренди було припинено),  враховуючи пропозиції постійної комісії з питань будівництва, архітектури, земельних відносин, охорони навколишнього середовища  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Затвердити  гр. Боярчук Ріті Федорівні, гр. Д’яченко Людмилі Іванівні технічну документацію із землеустрою щодо встановлення  меж земельної ділянки в натурі (на місцевості) на земельну ділянку, кадастровий номер №4412900000:06:034:0101, загальною площею 0,0014 га, за адресою: Луганська обл., м. Сєвєродонецьк,  вулиця Курчатова, 15/109 під існуючий окремий вхід до приміщення перукарн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ередати гр. Боярчук Ріті Федорівні,  гр. Д’яченко Людмилі Іванівні  в  довгострокову оренду, строком на  25 (двадцять п’ять)  років, земельну ділянку, кадастровий №4412900000:06:034:0101, загальною площею 0,0014 га, за адресою: Луганська обл., м. Сєвєродонецьк,  вулиця Курчатова, 15/109, під існуючий окремий вхід до приміщення перукарні, за рахунок земель,  які знаходились у тимчасовому  користуванні на умовах оренди гр. Ніконової Алли Анатоліївни, гр. Д’яченко Людмили Іванівни та гр. Боярчук Ріти Федорівни (0,0014 га). Категорія земель - землі житлової та громадської забудови;  цільове призначення земельної ділянки - для будівництва та обслуговування будівель торгівлі; функціональне використання земельної ділянки - землі комерційного викорис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атвердити  гр. Боярчук Ріті Федорівні,  гр. Д’яченко Людмилі Іванівні розрахунок частки площі земельної ділянки в розмірі 0,0024 га, на якій розташоване вбудоване приміщення, за адресою: Луганська обл. м. Сєвєродонецьк,  вулиця Курчатова, 15/109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Зобов’язати гр. Боярчук Ріту Федорівну та гр. Д’яченко Людмилу Іванівну   в місячний термін укласти у письмовій формі договір оренди землі та здійснити заходи  для державної реєстрації права оренди земельної ділянки у встановленому законодавством  порядку.                                       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 Дане рішення  підлягає оприлюдненню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1:00Z</dcterms:created>
  <dc:creator>Витольдовна</dc:creator>
  <dc:description/>
  <cp:keywords/>
  <dc:language>en-US</dc:language>
  <cp:lastModifiedBy>Витольдовна</cp:lastModifiedBy>
  <dcterms:modified xsi:type="dcterms:W3CDTF">2016-07-28T06:21:00Z</dcterms:modified>
  <cp:revision>1</cp:revision>
  <dc:subject/>
  <dc:title/>
</cp:coreProperties>
</file>