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 сьома  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 №3999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6  червня  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передачу в оренду земельної ділянки під нежиле приміщення у багатоквартирному жилому будинку гр. Ємельяновій Н.І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ст. 120, 122, 123, 124 Земельного Кодексу України, ст. 26 Закону України  «Про місцеве самоврядування в Україні», на підставі Рішення сесії міської ради №3679  від 27.03.2014р. «Про надання дозволу на складання проекту землеустрою щодо  відведення земельної ділянки гр. Ємельяновій Н.І.», розглянувши матеріали, представлені відділом земельних відносин, про передачу в оренду земельної ділянки гр. Ємельяновій Ніні Іванівні  під  прибудову з окремим входом  до приміщення магазину промислових товарів, яке знаходиться у власності гр. Ємельянової Н.І., що підтверджується Договором дарування   ВТО №264837 від 03.12.2013р., зареєстрованим в Державному реєстрі прав на нерухоме майно про реєстрацію  права власності від 03.12.2013р.,  реєстраційний  номер об’єкта  нерухомого майна 229706644129, індексний номер витягу 13868996; беручи до уваги, що частина земельної ділянки, площею 0,0073 га,  яка передається в оренду, раніше  знаходилась в  оренді гр. Ємельянова Г.М. (правовстановлюючий документ – Договір оренди землі №040741900220 від 01.06.2007р. та рішенням сесії міської ради №3362 від 26.12.2013р. право оренди було припинено), а частина земельної ділянки, площею 0,0010 га, знаходиться в користуванні КП «Житлосервіс «ЕВРІКА», враховуючи висновки постійної комісії з питань будівництва, архітектури, земельних відносин, охорони навколишнього середовища  та розвитку селищ, міська рада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ЛА:  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Затвердити гр. Ємельяновій Ніні  Іванівні проект землеустрою щодо відведення земельної ділянки та умови її відведення, визначені в цьому проекті, під  прибудову з окремим входом  до приміщення магазину промислових товарів, за адресою: Луганська обл., м. Сєвєродонецьк,  проспект Гвардійський, будинок 47/96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 Передати гр. Ємельяновій Ніні  Іванівні в довгострокову оренду, строком на  25 (двадцять п’ять)  років, земельну ділянку, кадастровий №4412900000:06:029:0182, площею 0,0073 га (73 кв.м), за адресою: Луганська обл., м. Сєвєродонецьк,  проспект Гвардійський, будинок 47/96, під  прибудову з окремим входом до приміщення магазину промислових товарів, за рахунок земель які знаходились в користуванні гр. Ємельянова Г.М.    (0,0073 га)                 та земель КП «Житлосервіс «ЕВРІКА» (0,0010 га).  Категорія земель - землі житлової та громадської забудови; цільове призначення земельної ділянки - для будівництва та обслуговування будівель торгівлі; функціональне використання земельної ділянки - землі комерційного використа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Затвердити  гр. Ємельяновій Ніні  Іванівні розрахунок частки площі земельної ділянки в розмірі 0,0023 га (23  кв.м), на якій розташовано вбудоване приміщення, за адресою: Луганська обл.  м. Сєвєродонецьк,  проспект Гвардійський, будинок 47/96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Зобов’язати гр. Ємельянову Ніну  Іванівну в місячний термін укласти у письмовій формі договір оренди землі та здійснити заходи  для державної реєстрації права оренди на земельну ділянку  у встановленому законодавством  порядку.                                                                               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 Управлінню Держземагентства у м. Сєвєродонецьку Луганської області внести зміни в дані державного земельного кадастру, в частині закріплення площі земельної ділянки за житловим будинком 47  по пр. Гвардійський,  яка залишилася в користуванні у Комунального підприємства «Житлосервіс «ЕВРІКА»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6.  Дане рішення  підлягає оприлюдненню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                                                                            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21:00Z</dcterms:created>
  <dc:creator>Витольдовна</dc:creator>
  <dc:description/>
  <cp:keywords/>
  <dc:language>en-US</dc:language>
  <cp:lastModifiedBy>Витольдовна</cp:lastModifiedBy>
  <dcterms:modified xsi:type="dcterms:W3CDTF">2016-07-28T06:21:00Z</dcterms:modified>
  <cp:revision>1</cp:revision>
  <dc:subject/>
  <dc:title/>
</cp:coreProperties>
</file>