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95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пинення права користування земельною ділянкою гр. Суховій Н.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41 Земельного Кодексу України, ст. 31 Закону України «Про оренду землі»,  ст. 26 Закону України «Про місцеве самоврядування в Україні», розглянувши заяву Сухової Н.Ф. про припинення права  користування земельною ділянкою (правовстановлюючий документ – договір оренди землі №4412900000:07:001:0041 від 08.07.2013р.), кадастровий номер №4412900000:07:001:0041, яка розташована за адресою: Луганська обл.,                            м. Сєвєродонецьк, вул. Новікова, 6-в, беручи до уваги рішення №3451 від 30.01.2014р. 79-ї сесії міської ради «Про надання дозволу на складання проекту землеустрою щодо відведення земельної ділянки гр. Суховій Н.Ф.», з метою поділу вищеназваної земельної ділянки та передання її частки до земель резервного фонду, враховуючи  лист №1907-с від 30.05.2014р. Управління Держземагентства у м. Сєвєродонецьку Луганської області, згідно якого проект землеустрою щодо відведення земельної ділянки розроблено, але  для державної реєстрації у Державному земельному кадастрі нової сформованої земельної ділянки необхідно припинити право користування на існуючу земельну ділянку кадастровий номер №4412900000:07:001:0041,  розглянувши матеріали, представлені відділом земельних відносин та 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пинити гр. Суховій Ніні Федорівні право оренди на земельну ділянку  кадастровий номер №4412900000:07:001:0041, загальною площею 0,4188га, яка розташована за адресою: Луганська обл., м. Сєвєродонецьк, вул. Новікова, 6в, надану рішенням №2739 від 20.06.2013р.  сесії Сєвєродонецької міської ради, під 58/100 часток відкритої автостоянки, майстерень по ремонту автомобілів з побутовими приміщеннями, боксів та підсобного приміщення, за згодою сторі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Розірвати договір оренди землі №4412900000:07:001:0041 від 08.07.2013р., укладений з гр. Суховою Ніною Федорівною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Зарахувати  вилучену земельну ділянку 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Дане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8:00Z</dcterms:created>
  <dc:creator>Витольдовна</dc:creator>
  <dc:description/>
  <cp:keywords/>
  <dc:language>en-US</dc:language>
  <cp:lastModifiedBy>Витольдовна</cp:lastModifiedBy>
  <dcterms:modified xsi:type="dcterms:W3CDTF">2016-07-28T06:18:00Z</dcterms:modified>
  <cp:revision>1</cp:revision>
  <dc:subject/>
  <dc:title/>
</cp:coreProperties>
</file>