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сімдесят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39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6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доповнення до рішення 79-ї сесії міської ради від 30.01.2014 року №3404 «Про затвердження «Програми соціально-економічного і культурного розвитку м.Сєвєродонецька на 2014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22 ст.26 Закону України «Про місцеве самоврядування в Україні», розглянувши звернення начальника відділу бухгалтерського обліку та звітності про внесення доповнення в «Програму соціально-економічного і культурного розвитку м.Сєвєродонецька на 2014 рік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6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   Внести доповнення в таблиці 2 та 3 пункту VII «Сєвєродонецька міська рада» додатку 2 «Паспорта програм розвитку структурних підрозділів Сєвєродонецької міської ради на 2014 рік» рішення 79-ї сесії міськради від 30.01.2014 року № 3404 «Про затвердження «Програми соціально-економічного і культурного розвитку м.Сєвєродонецька на 2014 рік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  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    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left="28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br w:type="page"/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6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7- ої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6» червня 2014 року № 398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VІІ.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.1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638"/>
      </w:tblGrid>
      <w:tr>
        <w:trPr/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Розробник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найменування)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Мети та задачі розробника</w:t>
            </w:r>
          </w:p>
        </w:tc>
      </w:tr>
      <w:tr>
        <w:trPr>
          <w:trHeight w:val="586" w:hRule="atLeast"/>
        </w:trPr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Сєвєродонецька міська рада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Представлення інтересів територіальної громади міста</w:t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120" w:after="12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екти та заходи для здійснення програм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.2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3"/>
        <w:gridCol w:w="5638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проектів заходів</w:t>
            </w:r>
          </w:p>
        </w:tc>
        <w:tc>
          <w:tcPr>
            <w:tcW w:w="5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міст та ціль проектів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9.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проведення моніторингу за споживанням енергоносіїв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идбання комп’ютерної програми «Програма щоденного моніторингу споживання енергоносіїв «Енергобаланс» з метою забезпечення можливості збору інформації про обсяги використаної енергії на визначених об’єктах та математичного аналізу отриманих даних. Кінцевий результат – затвердження та реалізація Плану дії зі сталого енергетичного розвитку м. Сєвєродонецька, що є невід’ємною частиною виконання Угоди мерів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120" w:after="180"/>
        <w:jc w:val="right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абл.3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04"/>
        <w:gridCol w:w="2040"/>
        <w:gridCol w:w="1920"/>
        <w:gridCol w:w="167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Найменування проектів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(тис. грн.)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Джерело фінансування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0"/>
                <w:szCs w:val="20"/>
                <w:lang w:val="uk-UA" w:eastAsia="ru-RU"/>
              </w:rPr>
              <w:t>Термін реалізації</w:t>
            </w:r>
          </w:p>
        </w:tc>
      </w:tr>
      <w:tr>
        <w:trPr>
          <w:trHeight w:val="532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9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ація проведення моніторингу за споживанням енергоносії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8,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Міський бюджет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014р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екретар ради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Витольдовна</dc:creator>
  <dc:description/>
  <cp:keywords/>
  <dc:language>en-US</dc:language>
  <cp:lastModifiedBy>Витольдовна</cp:lastModifiedBy>
  <dcterms:modified xsi:type="dcterms:W3CDTF">2016-07-28T06:37:00Z</dcterms:modified>
  <cp:revision>1</cp:revision>
  <dc:subject/>
  <dc:title/>
</cp:coreProperties>
</file>