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шоста (позачергова) 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 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  №3981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12» червня 2014 р.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розгляд Подання прокуратур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. Сєвєродонецька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усунення порушень законодавства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щодо охорони прав дітей на житло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№ 3537 вих-14 від 15.05.2014 р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26, п. 9 ст.5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„Про місцеве самоврядування в Україні», розглянувши подання Прокуратури про усунення порушень законодавства щодо охорони прав дітей на житло, Сєвєродонецька міська рада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 И Р I Ш И Л А: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мовити в задоволенні подання Прокуратури від 15.05.2014 р. № 3537 вих-14, стосовно вжиття заходів про усунення порушень чинного законодавства щодо охорони прав дітей на житло причин та умов, що їм сприяли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даного рішення покласти на постійну комісію по забезпеченню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ності, правопорядку, охорони прав, свобод та законних інтересів громадян.</w:t>
      </w:r>
    </w:p>
    <w:p>
      <w:pPr>
        <w:pStyle w:val="Normal"/>
        <w:shd w:fill="FFFFFF" w:val="clear"/>
        <w:spacing w:lineRule="atLeast" w:line="273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icький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олова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7:00Z</dcterms:created>
  <dc:creator>Витольдовна</dc:creator>
  <dc:description/>
  <cp:keywords/>
  <dc:language>en-US</dc:language>
  <cp:lastModifiedBy>Витольдовна</cp:lastModifiedBy>
  <dcterms:modified xsi:type="dcterms:W3CDTF">2016-07-19T12:17:00Z</dcterms:modified>
  <cp:revision>1</cp:revision>
  <dc:subject/>
  <dc:title/>
</cp:coreProperties>
</file>