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      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шост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97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2 червня 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рішення 2-ї (позачергової) сесії міської ради VI скликання від 18.11.10р № 14 «Про обрання персонального складу постійних комісій міської ради VІ скликання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  п. 1.2 ст. 26, п. 2 ст. 47 Закону України «Про місцеве самоврядування в Україні», п.7 ч.1 ст.5 Закону України «Про статус депутатів місцевих рад», ст. 4.2. Регламенту роботи Сєвєєродонецької міської ради  VІ  скликання та на підставі рішення вісімдесят шостої сесії міської ради від 12.06.2014 року № 3976   «Про внесення змін до рішення 1-ї сесії Сєвєродонецької міської ради VI скликання від 11.11.2010р. № 1  «Про підсумки виборів депутатів міської ради та міського голови і визначення їх повноважень»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   Внести зміни до п.1 рішення другої (позачергової) сесії міської ради від 18.11.10р. № 14 «Про обрання персонального складу постійних комісій міської ради</w:t>
        <w:br/>
        <w:t>VІ скликання», а саме : </w:t>
        <w:br/>
        <w:t>1.1.  вивести зі складу комісії з питань планування бюджету та фінансів Літвінову Надію Миколаївну, обрану від Сєвєродонецької міської організації Партії регіонів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у багатомандатному виборчому окрузі;</w:t>
        <w:br/>
        <w:t>1.2. ввести до складу  комісії з питань планування бюджету та фінансів Волохова Івана Васильовича обраного від Сєвєродонецької міської організації Партії регіонів у багатомандатному виборчому окрузі;</w:t>
        <w:br/>
        <w:t>1.3.  вивести зі складу комісії з гуманітарних питань: освіти, культури, духовності, спорту, молодіжної політики Поркуян Ольгу Вікторівну, обрану від Сєвєро-донецької міської організації Партії регіонів у багатомандатному виборчому окрузі;</w:t>
        <w:br/>
        <w:t>1.4. ввести до складу  комісії з гуманітарних питань: освіти, культури, духовності, спорту, молодіжної політики Абраменка Ігоря Леонідовича обраного від Сєвєродонецької міської організації Партії регіонів у багатомандатному виборчому окруз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    Контроль за виконанням даного рішення покласти на комісію мандатну, з питань  депутатської діяльності, етики, по роботі ради та гласності (Рибальченко Є.М.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70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 Казаков</w:t>
      </w:r>
    </w:p>
    <w:p>
      <w:pPr>
        <w:pStyle w:val="Normal"/>
        <w:shd w:fill="FFFFFF" w:val="clear"/>
        <w:spacing w:lineRule="atLeast" w:line="360" w:before="0" w:after="180"/>
        <w:ind w:left="70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4:00Z</dcterms:created>
  <dc:creator>Витольдовна</dc:creator>
  <dc:description/>
  <cp:keywords/>
  <dc:language>en-US</dc:language>
  <cp:lastModifiedBy>Витольдовна</cp:lastModifiedBy>
  <dcterms:modified xsi:type="dcterms:W3CDTF">2016-07-19T12:14:00Z</dcterms:modified>
  <cp:revision>1</cp:revision>
  <dc:subject/>
  <dc:title/>
</cp:coreProperties>
</file>