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 земельної ділянки гр. Шелефонтюк Н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122, 124 Земельного Кодексу України, ст. 26 Закону України «Про місцеве самоврядування в Україні», на підставі рішення сесії міської ради №3612 від 20.02.2014р.  «Про надання дозволу на складання проекту землеустрою щодо відведення земельної ділянки під існуючий індивідуальний гараж гр. Шелефонтюк Н.М.», розглянувши матеріали, представлені відділом земельних відносин, щодо передачі у власність  земельної ділянки гр. Шелефонтюк Н.М., під існуючий індивідуальний гараж №6, згідно з заявою, гараж йому належить на підставі Договору дарування гаражу ВРТ №711364 від 09.08.2012р., зареєстрованим в  Державному реєстрі  речових прав на нерухоме майно про реєстрацію права власності від 09.08.2012р., реєстраційний номер об’єкта нерухомого майна: 37059842, номер правочину: 5142486; беручи до уваги, що раніше земельна ділянка площею 0,0024га. рішенням сесії Сєвєродонецької міської ради №2151 від 22.05.2008р. надавалась в оренду гр. Водянику В.В. (правовстановлюючий документ – Договір оренди землі №040841900277 від 05.06.2008р., термін дії якого закінчився 22.05.2011р.), згідно рішення сесії Сєвєродонецької міської ради №765 від 28.07.2011р. термін дії договору оренди землі був поновлений на три роки  (правовстановлюючий документ – додаткова угода від 24.11.2011р., термін дії якої закінчується 22.05.2014р.), зареєстрована Управлінням Держкомзему у м.Сєвєродонецьк Луганської області за № 441290004000997 від 10.07.2012р., друга площа 0,0008га. надається за рахунок земель не наданих у власність або постійне користування в межах м.Сєвєродонецьк,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Шелефонтюк Наталії Миколаївні проект землеустрою щодо відведення земельної ділянки та умови її відведення, визначені в цьому проекті, під існуючий індивідуальний гараж №6,  за адресою: Луганська обл., м. Сєвєродонецьк, 76 мікрорайон, гараж 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гр. Шелефонтюк Наталії Миколаївні у власність, земельну ділянку, кадастровий №4412900000:06:031:0137, площею 0,0032 га  (32 кв.м), під існуючий індивідуальний гараж №6, за адресою: Луганська обл., м. Сєвєродонецьк, 76 мікрорайон, гараж 6, за рахунок земель не наданих у власність або постійне користування в межах м. Сєвєродонецьк, за умови виконання благоустрою прилеглої території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 №6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Гр. Шелефонтюк Наталії Миколаївні здійснити заходи  для державної реєстрації права  власності на  земельну  ділянку  у  встановленому законодавством  порядк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6:00Z</dcterms:created>
  <dc:creator>Витольдовна</dc:creator>
  <dc:description/>
  <cp:keywords/>
  <dc:language>en-US</dc:language>
  <cp:lastModifiedBy>Витольдовна</cp:lastModifiedBy>
  <dcterms:modified xsi:type="dcterms:W3CDTF">2016-07-28T10:26:00Z</dcterms:modified>
  <cp:revision>1</cp:revision>
  <dc:subject/>
  <dc:title/>
</cp:coreProperties>
</file>