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4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ехаєнку С.М.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п.3 ст.128 Земельного Кодексу України, ст. 26 Закону України «Про місцеве самоврядування в Україні», розглянувши заяву гр. Нехаєнка С.М., 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враховуючи що на земельній ділянці знаходиться магазин промислових товарів з підсобними приміщеннями, який належить Нехаєнку С.М. відповідно до Витягу про реєстрацію права власності на нерухоме майно (номер витягу: 31383243, дата: 21.09.2011р. реєстраційний номер:14587108), розглянувши матеріали представлені відділом земельних відносин,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Протокол № 5 від 14.05.2014р.) та висновки постійної комісії з питань будівництва, архітектури, земельних відносин, охорони  навколишнього середовища і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дати дозвіл гр. Нехаєнку Сергію Миколайовичу на розробку проекту землеустрою щодо відведення земельної ділянки комунальної власності, що підлягає продажу, на якій розташовано магазин промислових товарів з підсобними приміщеннями, за адресою: Луганська обл., м. Сєвєродонецьк, вулиця Горького, будинок № 18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Надати дозвіл гр. Нехаєнку Сергію Миколайовичу на проведення експертної грошової оцінки земельної ділянки комунальної власності, що підлягає продажу, на якій розташовано магазин промислових товарів з підсобними приміщеннями, за адресою: Луганська обл., м. Сєвєродонецьк, вулиця Горького, будинок № 18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1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8:00Z</dcterms:created>
  <dc:creator>Витольдовна</dc:creator>
  <dc:description/>
  <cp:keywords/>
  <dc:language>en-US</dc:language>
  <cp:lastModifiedBy>Витольдовна</cp:lastModifiedBy>
  <dcterms:modified xsi:type="dcterms:W3CDTF">2016-07-28T10:38:00Z</dcterms:modified>
  <cp:revision>1</cp:revision>
  <dc:subject/>
  <dc:title/>
</cp:coreProperties>
</file>