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  п’ята  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 №394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29 трав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Про внесення  змін до договорів оренди землі ТОВ  «МАБІТЕКС-БМ»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Керуючись ст. ст., 21, 23, 30 Закону України «Про оренду землі»,  ст. 26 Закону України «Про місцеве самоврядування в Україні», п. 8 розділу V прикінцевих положень Закону України «Про регулювання містобудівної діяльності», рішенням №1978 від 06.03.2008 р. сесії Сєвєродонецької міської ради «Про затвердження коефіцієнтів орендної плати за земельні ділянки, які передаються в оренду з земель міської ради», розглянувши, клопотання ТОВ  «МАБІТЕКС-БМ»  про внесення змін до договорів оренди землі №040841900183 від 05.05.2008р. та №041041900078 від 31.10.2008р., щодо встановлення коефіцієнту орендної плати на період будівництва та реконструкції об’єкту, на підставі дозволу на виконання будівельних робіт від 04.06.2010р. №258/2010,  декларації про початок виконання будівельних робіт, зареєстрованої інспекцією ДАБК у Луганській області 06.07.2011р. №ЛГ08111012865, матеріалів, представлених відділом земельних відносин, а також враховуючи висновки постійної комісії з питань будівництва, архітектури, земельних відносин, охорони навколишнього середовища та розвитку селищ,  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ВИРІШИЛА: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1. Внести зміни до наступних договорів оренди землі, укладених з ТОВАРИСТВОМ З ОБМЕЖЕНОЮ ВІДПОВІДАЛЬНІСТЮ  «МАБІТЕКС-БМ», щодо встановлення коефіцієнту орендної плати на період будівництва та реконструкції об’єкту відповідно до рішення №1978 від 06.03.2008 р. сесії Сєвєродонецької міської ради «Про затвердження коефіцієнтів орендної плати за земельні ділянки, які передаються в оренду з земель міської ради»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1.1. Договір оренди землі №040841900183 від 05.05.2008р., на земельну ділянку кадастровий номер №4412900000:06:031:0098, загальною площею 0,0216га, за адресою: м.Сєвєродонецьк, пр.Гвардійський, район буд. 59, мікрорайон 76, надану під будівництво магазину продовольчих товарів, з 01.01.2014 р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1.2. Договір оренди землі №041041900078 від 31.10.2008р., на земельну ділянку кадастровий номер №4412900000:06:032:0153, загальною площею 0,0536га, за адресою: м.Сєвєродонецьк, пр.Гвардійський, район буд. 42, мікрорайон 77, надану під будівництво торгового ряду (павільйони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2. Відділу земельних відносин, на підставі звернення ТОВ «МАБІТЕКС-БМ», підготувати додаткові угоди до договорів оренди землі №040841900183 від 05.05.2008р. та №041041900078 від 31.10.2008р., щодо встановлення коефіцієнту орендної плати на період будівництва та реконструкції об’єкту.           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3.  Дане  рішення  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;Times New Roman" w:cs="Tahoma" w:ascii="Tahoma" w:hAnsi="Tahoma"/>
          <w:b/>
          <w:bCs/>
          <w:color w:val="4A4A4A"/>
          <w:sz w:val="18"/>
          <w:lang w:eastAsia="ru-RU"/>
        </w:rPr>
        <w:t>Міський голова                                                                              В.В.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54:00Z</dcterms:created>
  <dc:creator>Витольдовна</dc:creator>
  <dc:description/>
  <cp:keywords/>
  <dc:language>en-US</dc:language>
  <cp:lastModifiedBy>Витольдовна</cp:lastModifiedBy>
  <dcterms:modified xsi:type="dcterms:W3CDTF">2016-07-28T08:54:00Z</dcterms:modified>
  <cp:revision>1</cp:revision>
  <dc:subject/>
  <dc:title/>
</cp:coreProperties>
</file>