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3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Про поновлення договору оренди землі  гр. Дородній Ю.Л., гр. Заярному О.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Керуючись ст.33 Закону України «Про оренду землі», ст. 26 Закону України «Про місцеве самоврядування в Україні», п. 8 розділу V Закону України «Про регулювання містобудівної діяльності», розглянувши заяву гр. Дородньої Ю.Л. та гр. Заярного О.І. про поновлення договору №040841900448 оренди землі від 02.10.2008р. під будівництво АЗС з автомийкою та шиномонтажною майстернею,  матеріали,  представлені  відділом земельних, враховуючи висновок комісії по підготовці пропозицій по наданню земельних ділянок на території Сєвєродонецької міської ради  (Протокол  №16 від 30.04.2014р.), та висновки  постійної комісії з питань будівництва, архітектури, земельних відносин, охорони навколишнього середовища та розвитку селищ, 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1. Поновити  гр. Дородній Юлії Леонідівні та гр. Заярному Олександру Івановичу договір оренди землі №040841900448  від 02.10.2008р. на земельну ділянку кадастровий   №4412900000:04:002:0194, загальною площею 0,2251га, яка розташована за адресою: м. Сєвєродонецьк, район перехрестя вул. Богдана Ліщини (Заводська) та вул. Енергетиків, під будівництво АЗС з автомийкою та шиномонтажною майстернею, строком  на 3 (три) роки по 10.09.2017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  Зобов’язати гр. Дородню Юлію Леонідівну та гр. Заярного Олександра Івановича в місячний термін укласти у письмовій формі додаткову угоду про поновлення договору оренди землі та здійснити заходи  для державної реєстрації права оренди земельної ділянки у встановленому законодавством  порядку.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3.   Дане  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В.В.Казаков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7:00Z</dcterms:created>
  <dc:creator>Витольдовна</dc:creator>
  <dc:description/>
  <cp:keywords/>
  <dc:language>en-US</dc:language>
  <cp:lastModifiedBy>Витольдовна</cp:lastModifiedBy>
  <dcterms:modified xsi:type="dcterms:W3CDTF">2016-07-28T08:47:00Z</dcterms:modified>
  <cp:revision>1</cp:revision>
  <dc:subject/>
  <dc:title/>
</cp:coreProperties>
</file>