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Лємєсу В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 місцеве самоврядування в Україні», розглянувши заяву гр. Лємєса В.А. та матеріали, представлені відділом земельних відносин, про поновлення договору оренди землі під будівництво  індивідуального  гаражу; враховуючи пропозиції комісії  по підготовці пропозицій по наданню  земельних ділянок  на території  населених  пунктів Сєвєродонецької міської ради (Протокол №16  від  30.04.2014р.), відповідно до висновків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гр. Лємєсу Віктору Аркадійовичу договір оренди землі №040841900411 від 30.05.2008р. на земельну ділянку площею 0,0024 га (24 кв.м), під будівництво індивідуального гаражу, за адресою: Луганська обл., м. Сєвєродонецьк, квартал 69, строком 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Лємєса Віктора Аркадійовича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на земельну ділянку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рішення  підлягає оприлюдненню.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7:00Z</dcterms:created>
  <dc:creator>Витольдовна</dc:creator>
  <dc:description/>
  <cp:keywords/>
  <dc:language>en-US</dc:language>
  <cp:lastModifiedBy>Витольдовна</cp:lastModifiedBy>
  <dcterms:modified xsi:type="dcterms:W3CDTF">2016-07-28T08:47:00Z</dcterms:modified>
  <cp:revision>1</cp:revision>
  <dc:subject/>
  <dc:title/>
</cp:coreProperties>
</file>