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;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;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;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 New Roman" w:cs="Tahoma" w:ascii="Tahoma" w:hAnsi="Tahoma"/>
          <w:b/>
          <w:bCs/>
          <w:color w:val="4A4A4A"/>
          <w:sz w:val="31"/>
          <w:szCs w:val="31"/>
          <w:lang w:eastAsia="ru-RU"/>
        </w:rPr>
        <w:t>Вісімдесят  п’ята  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;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 №3927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;Times New Roman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;Times New Roman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29 травня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;Times New Roman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;Times New Roman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;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 New Roman" w:cs="Tahoma" w:ascii="Tahoma" w:hAnsi="Tahoma"/>
          <w:b/>
          <w:bCs/>
          <w:color w:val="4A4A4A"/>
          <w:sz w:val="31"/>
          <w:szCs w:val="31"/>
          <w:lang w:eastAsia="ru-RU"/>
        </w:rPr>
        <w:t>Про передачу у власність земельної ділянки  гр. Ковтуну  С.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;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Керуючись ст. 118 Земельного Кодексу України, ст. 26 Закону України «Про місцеве самоврядування в Україні», на підставі Рішення сесії міської ради №3160 від 24.10.2013р. «Про надання дозволу на складання проекту землеустрою щодо відведення земельної ділянки  гр. Ковтуну С.М.», розглянувши матеріали, представлені відділом земельних відносин щодо передачі у власність земельної ділянки для будівництва і обслуговування жилого будинку, господарських будівель і споруд (присадибна ділянка) гр. Ковтуну Сергію Миколайовичу,  згідно з заявою, ½ частка домоволодіння належить йому на підставі  Свідоцтва про право на спадщину за законом  ВЕР №226644 від  12.06.2007р., зареєстрованого КП «СБТІ» за №18843202 від 30.07.2007р., ½ частка домоволодіння належить гр.. Ковтуну С.М. на підставі Договору купівлі-продажу  ВЕО №166550 від 12.10.2007р., зареєстрованого КП «СБТІ» за №18843202 від 19.11.2007р., беручи до уваги, що частина земельної ділянки, площею 0,0818 га, рішенням виконкому Сєвєродонецької міської ради №504 від 19.12.1996р. надавалась у користування гр. Ковтун Клавдії Петрівні  (правовстановлюючі документи відсутні); враховуючи висновки  постійної 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;Times New Roman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ВИРІШИЛА:   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;Times New Roman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1. Затвердити гр. Ковтуну Сергію Миколайовичу проект землеустрою щодо відведення земельної ділянки та умови її відведення, визначені в цьому проекті, для будівництва і обслуговування жилого будинку, господарських будівель і споруд (присадибна ділянка),  за адресою: Луганська обл., м. Сєвєродонецьк, пров. Гоголя, буд. 14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2. Передати у власність гр. Ковтуну Сергію Миколайовичу земельну ділянку, кадастровий №4412900000:05:058:0028, площею 0,0837 га (837 кв.м), для будівництва і обслуговування жилого будинку, господарських будівель і споруд  (присадибна ділянка), за адресою: Луганська обл.,  м. Сєвєродонецьк, пров. Гоголя, буд. 14, за рахунок земель, які знаходились в користуванні гр. Ковтун  К.П. (0,0818 га) та  за рахунок земель, не наданих у власність або постійне користування в межах м. Сєвєродонецьк (0,0019 га).  Категорія земель – землі житлової та громадської забудови; цільове призначення земельної ділянки - для будівництва і обслуговування житлового будинку, господарських будівель і споруд  (присадибна ділянка), функціональне використання земельної ділянки - землі житлової забудови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3. Гр. Ковтуну Сергію Миколайовичу здійснити заходи для державної реєстрації права власності на земельну ділянку у встановленому законодавством порядку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4.   Дане рішення  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;Times New Roman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;Times New Roman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;Times New Roman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b/>
          <w:bCs/>
          <w:color w:val="4A4A4A"/>
          <w:sz w:val="18"/>
          <w:lang w:eastAsia="ru-RU"/>
        </w:rPr>
        <w:t>Міський голова                                                                             В.В.Казаков</w:t>
      </w:r>
    </w:p>
    <w:p>
      <w:pPr>
        <w:pStyle w:val="Normal"/>
        <w:spacing w:before="0" w:after="200"/>
        <w:rPr>
          <w:rFonts w:ascii="Tahoma" w:hAnsi="Tahoma" w:eastAsia="Times New Roman;Times New Roman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8:46:00Z</dcterms:created>
  <dc:creator>Витольдовна</dc:creator>
  <dc:description/>
  <cp:keywords/>
  <dc:language>en-US</dc:language>
  <cp:lastModifiedBy>Витольдовна</cp:lastModifiedBy>
  <dcterms:modified xsi:type="dcterms:W3CDTF">2016-07-28T08:46:00Z</dcterms:modified>
  <cp:revision>1</cp:revision>
  <dc:subject/>
  <dc:title/>
</cp:coreProperties>
</file>