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 земельної ділянки гр. Ткаченко Л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18, 122, 124 Земельного Кодексу України, ст. 26 Закону України «Про місцеве самоврядування в Україні», на підставі рішення сесії міської ради  №3458 від 30.01.2014р. «Про надання дозволу на складання проекту землеустрою щодо відведення земельної ділянки під існуючий індивідуальний гараж  гр. Ткаченко Л.І.», розглянувши матеріали, представлені відділом земельних відносин, щодо передачі у власність  земельної ділянки гр. Ткаченко Любові Іванівні, під гараж, згідно з заявою, гараж належить їй на підставі  Договору купівлі-продажу гаража  ВТС №465220 від 07.12.2013р., зареєстрованим в  Державному реєстрі  речових прав на нерухоме майно (Витяг про реєстрацію права власності від 07.12.2013р., реєстраційний номер: 234471844129, індексний номер витягу: 14155789; беручи до уваги, що раніше земельна ділянка  рішенням виконкому Сєвєродонецької міської ради №334  від 13.02.2001р. надавалась в тимчасове довгострокове користування  гр. Бариновій В.А. (правовстановлюючий документ – Договір на право тимчасового користування землею  №31 від 13.02.2001р.), враховуючи пропозиції комісії по підготовці пропозицій по наданню земельних ділянок на території населених пунктів Сєвєродонецької  міської ради (Протокол №16 від 30.04.2014р.) та  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Ткаченко Любові Іванівні  проект землеустрою щодо відведення земельної ділянки та умови її відведення, визначені в цьому проекті, під гараж,  за адресою: Луганська обл., м. Сєвєродонецьк, квартал 72, гараж 29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рипинити гр. Бариновій Валентині Адольфівні, право тимчасового користування  на земельну ділянку, площею 0,0033 га, за адресою: м. Сєвєродонецьк, пр. Гвардійський, 22А, кв. 59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Розірвати договір на право тимчасового користування землею №31 від 13.02.2001р. з гр. Бариновою Валентиною Адольфівн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Передати гр. Ткаченко Любові Іванівні  у власність, земельну ділянку, під гараж,  кадастровий №4412900000:06:030:0122, площею 0,0033 га  (33 кв.м), за адресою: Луганська обл., м. Сєвєродонецьк, квартал 72, гараж 29, за рахунок земель, які знаходились у тимчасовому користуванні гр. Баринової В.А., за умови виконання благоустрою прилеглої території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 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 Гр. Ткаченко Любові Іванівні  здійснити заходи  для державної реєстрації права  власності на  земельну  ділянку  у  встановленому законодавством  порядк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6.   Дане рішення  підлягає оприлюдненню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4:00Z</dcterms:created>
  <dc:creator>Витольдовна</dc:creator>
  <dc:description/>
  <cp:keywords/>
  <dc:language>en-US</dc:language>
  <cp:lastModifiedBy>Витольдовна</cp:lastModifiedBy>
  <dcterms:modified xsi:type="dcterms:W3CDTF">2016-07-28T08:44:00Z</dcterms:modified>
  <cp:revision>1</cp:revision>
  <dc:subject/>
  <dc:title/>
</cp:coreProperties>
</file>