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1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пинення права користування земельною ділянкою ПП «Будматеріал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141 Земельного Кодексу України, ст. 31 Закону України «Про оренду землі»,  ст. 26 Закону України «Про місцеве самоврядування в Україні», розглянувши клопотання ПП «Будматеріали» про припинення права  користування земельною ділянкою (договір №18 оренди земельної ділянки від 03.02.2004р., кадастровий номер №4412900000:05:022:0003, за адресою: м. Сєвєродонецьк, вул. Сметаніна, 34, квартал 25, надана під вбудоване приміщення магазину з підвалом)  у зв’язку з ліквідацією підприємства та оформленням 22.04.2014р. свідоцтва про право власності на нерухоме майно, згідно якого право власності на нежитлове приміщення, Приміщення з підвалом, розташоване за адресою:     м. Сєвєродонецьк, вул. Сметаніна, будинок 34/39, належить гр. Кірєєву Р.В., розглянувши матеріали, представлені  відділом земельних відносин,  враховуючи пропозиції комісії  по підготовці пропозицій по наданню  земельних ділянок  на території  населених  пунктів Сєвєродонецької міської ради (Протокол  № 16 від 30.04.2014р.) та 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Припинити Приватному підприємству «Будматеріали» право оренди на земельну ділянку  кадастровий номер №4412900000:05:022:0003, загальною площею 0,0244га, яка розташована за адресою: м. Сєвєродонецьк, вул. Сметаніна, 34, квартал 25, надану рішенням виконкому Сєвєродонецької міської ради №1718 від 07.10.2003р. та рішенням сесії Сєвєродонецької міської ради № 938 від 23.10.2003р. під вбудоване приміщення магазину з підвалом), у зв’язку з набуттям права власності на нерухоме майно іншою особо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 Розірвати договір №18 оренди земельної ділянки від 03.02.2004р. з ПП «Будматеріали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Зарахувати  вилучену земельну ділянку 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 Дане 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6:00Z</dcterms:created>
  <dc:creator>Витольдовна</dc:creator>
  <dc:description/>
  <cp:keywords/>
  <dc:language>en-US</dc:language>
  <cp:lastModifiedBy>Витольдовна</cp:lastModifiedBy>
  <dcterms:modified xsi:type="dcterms:W3CDTF">2016-07-28T08:36:00Z</dcterms:modified>
  <cp:revision>1</cp:revision>
  <dc:subject/>
  <dc:title/>
</cp:coreProperties>
</file>