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РІШЕННЯ  №3909</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Про припинення права користування земельними ділянками гр. Поповій І.М.</w:t>
      </w:r>
    </w:p>
    <w:p>
      <w:pPr>
        <w:pStyle w:val="Normal"/>
        <w:numPr>
          <w:ilvl w:val="0"/>
          <w:numId w:val="0"/>
        </w:numPr>
        <w:shd w:fill="FFFFFF" w:val="clear"/>
        <w:spacing w:lineRule="auto" w:line="240" w:before="0" w:after="60"/>
        <w:outlineLvl w:val="1"/>
        <w:rPr>
          <w:rFonts w:ascii="Tahoma" w:hAnsi="Tahoma" w:eastAsia="Times New Roman;Times New Roman" w:cs="Tahoma"/>
          <w:b/>
          <w:b/>
          <w:bCs/>
          <w:color w:val="4A4A4A"/>
          <w:sz w:val="31"/>
          <w:szCs w:val="31"/>
          <w:lang w:eastAsia="ru-RU"/>
        </w:rPr>
      </w:pPr>
      <w:r>
        <w:rPr>
          <w:rFonts w:eastAsia="Times New Roman;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Керуючись ст. 141 Земельного Кодексу України, ст. 31 Закону України «Про оренду землі»,  ст. 26 Закону України «Про місцеве самоврядування в Україні», розглянувши заяви  гр. Попової І.М. про припинення права  користування земельними ділянками (договори оренди землі №040741900445 від 15.11.2007р. та №041041900401 від 09.11.2010р.)  на підставі договору дарування об’єкту незавершеного будівництва, автостоянки на 40 машиномісць з магазином промислових товарів від  17.01.2014р. та  договору дарування об’єкту незавершеного будівництва, торгівельного павільйону для виставки продажу автомобілів від  14.04.2014р.,  згідно яких право власності на об’єкти незавершеного будівництва, розташовані на земельних ділянках кадастровий №4412900000:06:020:0038 та кадастровий №4412900000:06:020:0043  перейшло до гр. Мусатова В.В., розглянувши матеріали, представлені  відділом земельних відносин,  враховуючи пропозиції комісії  по підготовці пропозицій по наданню  земельних ділянок  на території  населених  пунктів Сєвєродонецької міської ради (Протокол  № 16 від 30.04.2014р.) та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1. Припинити гр. Поповій Ірині Миколаївні право оренди на наступні земельні ділянк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1.1. кадастровий номер №4412900000:06:020:0043, загальною площею 0,1038га, яка розташована за адресою: м. Сєвєродонецьк, ш. Будівельників, район буд. 23а, мікрорайон 79, надану рішенням сесії Сєвєродонецької міської  ради №1436 від 25.10.2007р. під будівництво торговельного павільйону для виставки-продажу автомобіл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1.2. кадастровий номер №4412900000:06:020:0038, загальною площею 0,0960га, яка розташована за адресою: м. Сєвєродонецьк, шосе Будівельників, район буд. 23-а, надану рішенням сесії Сєвєродонецької міської  ради №4633 від 28.10.2010р. під будівництво автостоянки на 40 машиномісць з магазином промислових товарів.</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2.  Розірвати договори оренди землі  №040741900445 від 15.11.2007р. та №041041900401 від 09.11.2010р. з гр. Поповою Іриною Миколаївною у зв’язку з набуттям права власності на нерухоме майно іншою особо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3.  Зарахувати  вилучені земельні ділянки до земель резервного фонд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4.  Дане  рішення підлягає оприлюдненню.</w:t>
      </w:r>
    </w:p>
    <w:p>
      <w:pPr>
        <w:pStyle w:val="Normal"/>
        <w:shd w:fill="FFFFFF" w:val="clear"/>
        <w:spacing w:lineRule="atLeast" w:line="360" w:before="0" w:after="180"/>
        <w:rPr>
          <w:rFonts w:ascii="Tahoma" w:hAnsi="Tahoma" w:cs="Tahoma"/>
          <w:color w:val="4A4A4A"/>
          <w:sz w:val="18"/>
          <w:szCs w:val="18"/>
          <w:lang w:eastAsia="ru-RU"/>
        </w:rPr>
      </w:pP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Times New Roman" w:cs="Tahoma" w:ascii="Tahoma" w:hAnsi="Tahoma"/>
          <w:color w:val="4A4A4A"/>
          <w:sz w:val="18"/>
          <w:szCs w:val="18"/>
          <w:lang w:eastAsia="ru-RU"/>
        </w:rPr>
        <w:t> </w:t>
      </w:r>
      <w:r>
        <w:rPr>
          <w:rFonts w:eastAsia="Times New Roman;Times New Roman" w:cs="Tahoma" w:ascii="Tahoma" w:hAnsi="Tahoma"/>
          <w:color w:val="4A4A4A"/>
          <w:sz w:val="18"/>
          <w:szCs w:val="18"/>
          <w:lang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Times New Roman" w:cs="Tahoma" w:ascii="Tahoma" w:hAnsi="Tahoma"/>
          <w:b/>
          <w:bCs/>
          <w:color w:val="4A4A4A"/>
          <w:sz w:val="18"/>
          <w:lang w:eastAsia="ru-RU"/>
        </w:rPr>
        <w:t>Міський голова                                                                              В.В.Казаков</w:t>
      </w:r>
    </w:p>
    <w:p>
      <w:pPr>
        <w:pStyle w:val="Normal"/>
        <w:shd w:fill="FFFFFF" w:val="clear"/>
        <w:spacing w:lineRule="atLeast" w:line="360" w:before="0" w:after="18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t> </w:t>
      </w:r>
    </w:p>
    <w:p>
      <w:pPr>
        <w:pStyle w:val="Normal"/>
        <w:spacing w:before="0" w:after="200"/>
        <w:rPr>
          <w:rFonts w:ascii="Tahoma" w:hAnsi="Tahoma" w:eastAsia="Times New Roman;Times New Roman" w:cs="Tahoma"/>
          <w:color w:val="4A4A4A"/>
          <w:sz w:val="18"/>
          <w:szCs w:val="18"/>
          <w:lang w:eastAsia="ru-RU"/>
        </w:rPr>
      </w:pPr>
      <w:r>
        <w:rPr>
          <w:rFonts w:eastAsia="Times New Roman;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36:00Z</dcterms:created>
  <dc:creator>Витольдовна</dc:creator>
  <dc:description/>
  <cp:keywords/>
  <dc:language>en-US</dc:language>
  <cp:lastModifiedBy>Витольдовна</cp:lastModifiedBy>
  <dcterms:modified xsi:type="dcterms:W3CDTF">2016-07-28T08:36:00Z</dcterms:modified>
  <cp:revision>1</cp:revision>
  <dc:subject/>
  <dc:title/>
</cp:coreProperties>
</file>