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5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Блиставець О.О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Блиставець Оксани Олександрівни про надання дозволу на розробку проекту землеустрою щодо відведення в оренду земельної ділянки, на якій розташований індивідуальний гараж за адресою:м.Сєвєродонецьк, квартал 41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гр.Блиставець Оксані Олександрівні складання проекту землеустрою щодо відведення земельної ділянки в користування на умовах оренди під існуючий індивідуальний гараж за адресою:м.Сєвєродонецьк, квартал 4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Блиставець Оксані Олександр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9:00Z</dcterms:created>
  <dc:creator>Витольдовна</dc:creator>
  <dc:description/>
  <cp:keywords/>
  <dc:language>en-US</dc:language>
  <cp:lastModifiedBy>Витольдовна</cp:lastModifiedBy>
  <dcterms:modified xsi:type="dcterms:W3CDTF">2016-07-28T07:59:00Z</dcterms:modified>
  <cp:revision>1</cp:revision>
  <dc:subject/>
  <dc:title/>
</cp:coreProperties>
</file>