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           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90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9»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дозволу на складання проектів землеустрою щодо відведення земельних ділянок ТДВ «СЄВЄРОДОНЕЦЬКИЙ ЗАВОД ХІМІЧНОГО НЕСТАНДАРТИЗОВАНОГО ОБЛАДНАННЯ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  ст.26 Закону України «Про місцеве самоврядування в Україні», ст.123 Земельного Кодексу України, розглянувши звернення товариства з додатковою відповідальністю «СЄВЄРОДОНЕЦЬКИЙ ЗАВОД ХІМІЧНОГО НЕСТАНДАРТИЗОВАНОГО ОБЛАДНАННЯ» про надання дозволу на розробку проектів землеустрою щодо відведення земельних ділянок під установку шафи вузла обліку газу та прокладку надземного газопроводу за адресою: м.Сєвєродонецьк, вул.Пивоварова, 5,   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Дозволити товариству з додатковою відповідальністю «СЄВЄРОДОНЕЦЬКИЙ ЗАВОД ХІМІЧНОГО НЕСТАНДАРТИЗОВАНОГО ОБЛАДНАННЯ» складання проекту землеустрою щодо відведення земельної ділянки в користування на умовах оренди під установку шафи вузла обліку газу (будівництво об’єктів інженерної інфраструктури) за адресою: м.Сєвєродонецьк, вул. Пивоварова, 5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озволити товариству з додатковою відповідальністю «СЄВЄРОДОНЕЦЬКИЙ ЗАВОД ХІМІЧНОГО НЕСТАНДАРТИЗОВАНОГО ОБЛАДНАННЯ»  складання проекту землеустрою щодо відведення земельної ділянки в користування на умовах оренди під прокладку надземного газопроводу на час будівництва (будівництво об’єктів інженерної інфраструктури)  за адресою: м.Сєвєродонецьк,  вул. Пивоварова, 5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Товариству з додатковою відповідальністю «СЄВЄРОДОНЕЦЬКИЙ ЗАВОД ХІМІЧНОГО НЕСТАНДАРТИЗОВАНОГО ОБЛАДНАННЯ» подати проекти землеустрою щодо відведення земельних ділянок  на затвердження до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56:00Z</dcterms:created>
  <dc:creator>Витольдовна</dc:creator>
  <dc:description/>
  <cp:keywords/>
  <dc:language>en-US</dc:language>
  <cp:lastModifiedBy>Витольдовна</cp:lastModifiedBy>
  <dcterms:modified xsi:type="dcterms:W3CDTF">2016-07-28T07:56:00Z</dcterms:modified>
  <cp:revision>1</cp:revision>
  <dc:subject/>
  <dc:title/>
</cp:coreProperties>
</file>