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88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“ травня   2014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віт щодо виконання міського бюджету за I квартал 2014 року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I квартал 2014 року до загального фонду  міського бюджету надійшло 44136,5 т.грн., що складає 98,85 %  до  уточненого плану (план на I квартал 2014 року. –  44650,2 т.грн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урахуванням дотації вирівнювання і субвенцій з державного бюджету до доходної частини загального фонду міського бюджету надійшло 89332,1 т.грн., що складає 95,5 % до плану (93524,5 т.грн.) і 97,5 % у порівнянні із звітом за  I квартал 2013 року (91654,7 т.грн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 спеціального  фонду міського бюджету надійшло  16702,3 т.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фінансування бюджетних  установ, благоустрій міста та інших заходів з міського бюджету спрямовано  106869,0 т.грн. або  83,6 %  до плану  (127761,2 т.грн.) та 103 % до звіту за  I квартал 2013 року (103786,4 т.грн)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шти спеціального фонду з урахуванням залишку на початок 01.01.2014 року використано за різними напрямами в сумі  5712,5 т.грн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слухавши і обговоривши  інформацію фінансового управління про підсумк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ання міського бюджету  за   I квартал 2014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 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звіт щодо  виконання міського бюджету за I квартал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по загальному фонду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 доходах –  у сумі 89332,1 т. грн.,  по видатках  -  у сумі 106869,0 т. грн.;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по спеціальному фонду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о доходах –  16702,3 т. грн.,  по видатках –  5712,5  т. грн. ( додаток №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рішення покласти на постійну комісію з питань планування бюджету та фінансів (Халін Є.В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6:00Z</dcterms:created>
  <dc:creator>Витольдовна</dc:creator>
  <dc:description/>
  <cp:keywords/>
  <dc:language>en-US</dc:language>
  <cp:lastModifiedBy>Витольдовна</cp:lastModifiedBy>
  <dcterms:modified xsi:type="dcterms:W3CDTF">2016-07-28T10:46:00Z</dcterms:modified>
  <cp:revision>1</cp:revision>
  <dc:subject/>
  <dc:title/>
</cp:coreProperties>
</file>