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8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8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8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840" w:hanging="0"/>
        <w:jc w:val="both"/>
        <w:rPr>
          <w:lang w:val="uk-UA"/>
        </w:rPr>
      </w:pPr>
      <w:r>
        <w:rPr>
          <w:b/>
          <w:lang w:val="uk-UA"/>
        </w:rPr>
        <w:t>Додаток №1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lang w:val="uk-UA"/>
        </w:rPr>
        <w:t xml:space="preserve">до рішення 75-ої сесії міської ради від 29.11.2013 року № 3211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</w:rPr>
        <w:t>ПОЛОЖЕННЯ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РО ВІДДІЛ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ЛОДІ ТА СПОРТ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євєродонецької міської ради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новій редакц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відділ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/>
      </w:pPr>
      <w:r>
        <w:rPr/>
        <w:t>1.1. Відділ молоді та спорту Сєвєродонецької міської ради (далі – відділ) створений міською радою відповідно до Закону України “Про місцеве самоврядування в Україні” як самостійний виконавчий орган міської ради, підконтрольний і підзвітний їй, а з питань делегованих йому повноважень органів виконавчої влади – Управлінню молоді та спорту Луганської обласної державної адміністрації та підпорядкований виконавчому комітету і міському голові.</w:t>
      </w:r>
    </w:p>
    <w:p>
      <w:pPr>
        <w:pStyle w:val="2"/>
        <w:jc w:val="both"/>
        <w:rPr/>
      </w:pPr>
      <w:r>
        <w:rPr/>
        <w:t>1.2. Відділ молоді та спорту працює відповідно до Закону України «Про службу в органах місцевого самоврядування», виконує покладені на нього організаційно-розпорядчі і консультативно-дорадчі функції.</w:t>
      </w:r>
    </w:p>
    <w:p>
      <w:pPr>
        <w:pStyle w:val="2"/>
        <w:jc w:val="both"/>
        <w:rPr/>
      </w:pPr>
      <w:r>
        <w:rPr/>
        <w:t>1.3. Відділ у своїй роботі керується Конституцією України, Законами України, постановами та іншими актами Верховної Ради України, указами і розпорядженнями Президента України, постановами, розпорядженнями Кабінету Міністрів України, наказами Міністерства молоді та спорту, Законом «Про фізичну культуру і спорт», рішеннями обласної ради, розпорядженнями обласної державної адміністрації, рішеннями міської ради, виконавчого комітету та розпорядженнями міського голови, а також цим Положенням.</w:t>
      </w:r>
    </w:p>
    <w:p>
      <w:pPr>
        <w:pStyle w:val="2"/>
        <w:jc w:val="both"/>
        <w:rPr/>
      </w:pPr>
      <w:r>
        <w:rPr/>
        <w:t>1.4. Відділ є юридичною особою, має самостійний баланс, рахунки в установах банків, повинен мати печатку зі своєю назвою із зображенням Державного Герба України, штамп та  бланки зі своїм найменуванням та символікою.</w:t>
      </w:r>
    </w:p>
    <w:p>
      <w:pPr>
        <w:pStyle w:val="2"/>
        <w:jc w:val="both"/>
        <w:rPr/>
      </w:pPr>
      <w:r>
        <w:rPr/>
        <w:t>1.5. Відділ співпрацює в процесі виконання покладених на нього завдань з виконавчими органами міської ради,  а також з підприємствами, установами, організаціями незалежно від форми власності та з  об’єднаннями громадян.</w:t>
      </w:r>
    </w:p>
    <w:p>
      <w:pPr>
        <w:pStyle w:val="2"/>
        <w:jc w:val="both"/>
        <w:rPr/>
      </w:pPr>
      <w:r>
        <w:rPr/>
        <w:t>1.6. Відділ має централізовану бухгалтерію, яка діє на підставі Положення про централізовані бухгалтерії, повністю підпорядкована начальнику відділу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1.7. Централізована бухгалтерія здійснює бухгалтерський облік і звітність грошових засобів і матеріальних цінностей відділу та його структурних підрозділів –юридичних осіб:    КДЮСШ  1, КДЮСШ 2, КДЮСШ  3 та Льодового Палацу спорту.</w:t>
      </w:r>
    </w:p>
    <w:p>
      <w:pPr>
        <w:pStyle w:val="2"/>
        <w:jc w:val="both"/>
        <w:rPr/>
      </w:pPr>
      <w:r>
        <w:rPr/>
        <w:t>1.8. Міська рада зобов’язана створювати умови для ефективної роботи і підвищення кваліфікації посадових осіб відділу, забезпечи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.1. Підвищення рівня здоров</w:t>
      </w:r>
      <w:r>
        <w:rPr/>
        <w:t>’</w:t>
      </w:r>
      <w:r>
        <w:rPr>
          <w:lang w:val="uk-UA"/>
        </w:rPr>
        <w:t>я, фізичного та духовного розвитку населення міста.</w:t>
      </w:r>
    </w:p>
    <w:p>
      <w:pPr>
        <w:pStyle w:val="2"/>
        <w:jc w:val="both"/>
        <w:rPr/>
      </w:pPr>
      <w:r>
        <w:rPr/>
        <w:t>2.2. Втілення фізичної культури і спорту в життя різних категорій населення.</w:t>
      </w:r>
    </w:p>
    <w:p>
      <w:pPr>
        <w:pStyle w:val="2"/>
        <w:jc w:val="both"/>
        <w:rPr/>
      </w:pPr>
      <w:r>
        <w:rPr/>
        <w:t>2.3. Участь в розробці планів розміщення на території міста спортивних споруд незалежно від відомчої підпорядкованості, здійснення контролю за ефективністю їх використання.</w:t>
      </w:r>
    </w:p>
    <w:p>
      <w:pPr>
        <w:pStyle w:val="2"/>
        <w:jc w:val="both"/>
        <w:rPr/>
      </w:pPr>
      <w:r>
        <w:rPr/>
        <w:t>2.4. Координація планів спортивних заходів підприємств, установ, організацій.</w:t>
      </w:r>
    </w:p>
    <w:p>
      <w:pPr>
        <w:pStyle w:val="2"/>
        <w:jc w:val="both"/>
        <w:rPr/>
      </w:pPr>
      <w:r>
        <w:rPr/>
        <w:t>2.5. Організація проведення міських спортивних заходів спільно з установами, підприємствами, організаціям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6. Проведення пропаганди та розповсюдження передових знань з фізичної культури і спорту, як фактора укріплення здоров</w:t>
      </w:r>
      <w:r>
        <w:rPr/>
        <w:t>’</w:t>
      </w:r>
      <w:r>
        <w:rPr>
          <w:lang w:val="uk-UA"/>
        </w:rPr>
        <w:t>я, фізичного та духовного удосконалення людини.</w:t>
      </w:r>
    </w:p>
    <w:p>
      <w:pPr>
        <w:pStyle w:val="2"/>
        <w:jc w:val="both"/>
        <w:rPr/>
      </w:pPr>
      <w:r>
        <w:rPr/>
        <w:t>2.7. Проведення міських спортивних заходів та участь у встановленому порядку в обласних, національних та інших спортивних змаганнях та зборах.</w:t>
      </w:r>
    </w:p>
    <w:p>
      <w:pPr>
        <w:pStyle w:val="2"/>
        <w:jc w:val="both"/>
        <w:rPr/>
      </w:pPr>
      <w:r>
        <w:rPr/>
        <w:t>2.8. Розвиток платних послуг, наданих населенню міста засобами фізичної культури та спорту.</w:t>
      </w:r>
    </w:p>
    <w:p>
      <w:pPr>
        <w:pStyle w:val="2"/>
        <w:jc w:val="both"/>
        <w:rPr/>
      </w:pPr>
      <w:r>
        <w:rPr/>
        <w:t>2.9. Здійснення організаційно-розпорядчих та консультативно-дорадчих функцій.</w:t>
      </w:r>
    </w:p>
    <w:p>
      <w:pPr>
        <w:pStyle w:val="2"/>
        <w:jc w:val="both"/>
        <w:rPr/>
      </w:pPr>
      <w:r>
        <w:rPr/>
        <w:t>2.10.Реалізація на території міста державної політики з питань молоді.</w:t>
      </w:r>
    </w:p>
    <w:p>
      <w:pPr>
        <w:pStyle w:val="2"/>
        <w:jc w:val="both"/>
        <w:rPr/>
      </w:pPr>
      <w:r>
        <w:rPr/>
        <w:t>2.11. Підготовка інформаційно-аналітичних, статистичних матеріалів, організація проведення досліджень становища  та роль молоді у політичному, економічному, культурному і соціальному житті суспільства, демографічного розвитку міста.</w:t>
      </w:r>
    </w:p>
    <w:p>
      <w:pPr>
        <w:pStyle w:val="2"/>
        <w:jc w:val="both"/>
        <w:rPr/>
      </w:pPr>
      <w:r>
        <w:rPr/>
        <w:t>2.12. Визначення пріоритетних напрямків молоді, сприяння фізичному, інтелектуальному та духовному розвитку молоді.</w:t>
      </w:r>
    </w:p>
    <w:p>
      <w:pPr>
        <w:pStyle w:val="2"/>
        <w:jc w:val="both"/>
        <w:rPr/>
      </w:pPr>
      <w:r>
        <w:rPr/>
        <w:t>2.13. Оздоровлення, відпочинок та дозвілля молоді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/>
      </w:pPr>
      <w:r>
        <w:rPr/>
        <w:t>3.1. Організує розроблення та здійснення заходів, спрямованих на поліпшення становища молоді в місті, фізичного, інтелектуального та духовного розвитку молоді.</w:t>
      </w:r>
    </w:p>
    <w:p>
      <w:pPr>
        <w:pStyle w:val="2"/>
        <w:jc w:val="both"/>
        <w:rPr/>
      </w:pPr>
      <w:r>
        <w:rPr/>
        <w:t>3.2. Здійснює організаційно-методичне керівництво й координацію роботи з забезпечення оздоровлення, відпочинку, дозвілля, їх фізичного і духовного розвитку, реалізації індивідуальних здібностей.</w:t>
      </w:r>
    </w:p>
    <w:p>
      <w:pPr>
        <w:pStyle w:val="2"/>
        <w:jc w:val="both"/>
        <w:rPr/>
      </w:pPr>
      <w:r>
        <w:rPr/>
        <w:t>3.3. Готує пропозиції до проектів міських програм, планів і прогнозів щодо поліпшення становища молоді, оздоровлення, відпочинку й дозвілля.</w:t>
      </w:r>
    </w:p>
    <w:p>
      <w:pPr>
        <w:pStyle w:val="2"/>
        <w:jc w:val="both"/>
        <w:rPr/>
      </w:pPr>
      <w:r>
        <w:rPr/>
        <w:t>3.4. Готує і подає в установленому порядку узагальнені дані про становище молоді, забезпечення здорового всебічного розвитку і виховання молоді, створення умов для рівної участі у політичному, економічному, культурному і соціальному житті.</w:t>
      </w:r>
    </w:p>
    <w:p>
      <w:pPr>
        <w:pStyle w:val="2"/>
        <w:jc w:val="both"/>
        <w:rPr/>
      </w:pPr>
      <w:r>
        <w:rPr/>
        <w:t>3.5. Організує у межах своєї компетенції розроблення й реалізацію міських комплексних програм і концепцій на основі вітчизняного та світового досвіду в сфері правового та соціального захисту молоді.</w:t>
      </w:r>
    </w:p>
    <w:p>
      <w:pPr>
        <w:pStyle w:val="2"/>
        <w:jc w:val="both"/>
        <w:rPr/>
      </w:pPr>
      <w:r>
        <w:rPr/>
        <w:t>3.6. Розробляє і подає на розгляд виконкому, депутатських комісій міської ради пропозиції щодо бюджетних асигнувань на реалізацію програми і заходів стосовно молоді.</w:t>
      </w:r>
    </w:p>
    <w:p>
      <w:pPr>
        <w:pStyle w:val="2"/>
        <w:jc w:val="both"/>
        <w:rPr/>
      </w:pPr>
      <w:r>
        <w:rPr/>
        <w:t>3.7. Сприяє в установленому порядку фінансовій підтримці програм /проектів/ дитячих, молодіжних, інших громадських організацій та благодійних фондів.</w:t>
      </w:r>
    </w:p>
    <w:p>
      <w:pPr>
        <w:pStyle w:val="2"/>
        <w:jc w:val="both"/>
        <w:rPr/>
      </w:pPr>
      <w:r>
        <w:rPr/>
        <w:t>3.8. Сприяє діяльності молодіжних, житлових комплексів і наданню пільгових довгострокових кредитів молодим сім’ям та одиноким молодим громадянам на будівництво /реконструкцію/ житла та придбання товарів довготермінового користування, розвитку молодіжного підприємництва.</w:t>
      </w:r>
    </w:p>
    <w:p>
      <w:pPr>
        <w:pStyle w:val="2"/>
        <w:jc w:val="both"/>
        <w:rPr/>
      </w:pPr>
      <w:r>
        <w:rPr/>
        <w:t>3.9. Здійснює заходи щодо морального, духовного, та патріотичного виховання підростаючого покоління і сприяє створенню та наданню підтримки молодіжним центрам, клубам за інтересами, службам соціальної допомоги, розвитку та зміцненню їх матеріально-технічної бази.</w:t>
      </w:r>
    </w:p>
    <w:p>
      <w:pPr>
        <w:pStyle w:val="2"/>
        <w:jc w:val="both"/>
        <w:rPr/>
      </w:pPr>
      <w:r>
        <w:rPr/>
        <w:t>3.10. Організовує та бере участь у проведенні фестивалів, конкурсів, виставок, змагань та інших заходів, що сприяють розвитку ініціативи й задоволення всебічних інтересів молоді.</w:t>
      </w:r>
    </w:p>
    <w:p>
      <w:pPr>
        <w:pStyle w:val="2"/>
        <w:jc w:val="both"/>
        <w:rPr/>
      </w:pPr>
      <w:r>
        <w:rPr/>
        <w:t>3.11. Здійснює в установленому порядку інформаційно-пропагандистську діяльність, підтримує молодіжні та дитячі періодичні та інші видання, заохочує засновників, видавців і журналістів до співпраці.</w:t>
      </w:r>
    </w:p>
    <w:p>
      <w:pPr>
        <w:pStyle w:val="2"/>
        <w:jc w:val="both"/>
        <w:rPr/>
      </w:pPr>
      <w:r>
        <w:rPr/>
        <w:t>3.12.  Забезпечує своєчасний розгляд заяв, звернень і скарг громадян та вживає заходів, щодо усунення причин, що їх породжують.</w:t>
      </w:r>
    </w:p>
    <w:p>
      <w:pPr>
        <w:pStyle w:val="2"/>
        <w:jc w:val="both"/>
        <w:rPr/>
      </w:pPr>
      <w:r>
        <w:rPr/>
        <w:t>3.13. Здійснює керівництво міськими закладами молодіжної політики, віднесеними до сфери його управління та здійснює їх матеріально-фінансове забезпечення.</w:t>
      </w:r>
    </w:p>
    <w:p>
      <w:pPr>
        <w:pStyle w:val="2"/>
        <w:jc w:val="both"/>
        <w:rPr/>
      </w:pPr>
      <w:r>
        <w:rPr/>
        <w:t>3.14. Здійснює інші функції, що визначені цим положенням та діючим законодавством.</w:t>
      </w:r>
    </w:p>
    <w:p>
      <w:pPr>
        <w:pStyle w:val="2"/>
        <w:jc w:val="both"/>
        <w:rPr/>
      </w:pPr>
      <w:r>
        <w:rPr/>
        <w:t>3.15.  Вирішення питань про надання неповнолітнім, пенсіонерам та інвалідам права на безкоштовне та пільгове користування спортивними об’єктами.</w:t>
      </w:r>
    </w:p>
    <w:p>
      <w:pPr>
        <w:pStyle w:val="2"/>
        <w:jc w:val="both"/>
        <w:rPr/>
      </w:pPr>
      <w:r>
        <w:rPr/>
        <w:t>3.16. Забезпечення спортивних організацій фізкультурними кадрами у відповідності з Законом України «Про фізичну культуру і спорт». Визначення потреб міста в спеціалістах фізкультурно-оздоровчого профілю та формування замовлень на кадри для цих закладів, забезпечення підбору та розташування кадрів, організація роботи по удосконаленню кваліфікації, участь в атестації штатних та громадських кадрів.</w:t>
      </w:r>
    </w:p>
    <w:p>
      <w:pPr>
        <w:pStyle w:val="2"/>
        <w:jc w:val="both"/>
        <w:rPr/>
      </w:pPr>
      <w:r>
        <w:rPr/>
        <w:t xml:space="preserve">3.17. Реєстрація  відповідно до законодавства статутів (положень) фізкультурно-оздоровчих закладів незалежно від форм власності, розташованих на відповідній території; внесення пропозицій до відповідних органів про ліцензування індивідуальної підприємницької діяльності у сфері фізкультурно-оздоровчої та спортивної діяльності.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3.18. Керування установами фізкультури і спорту, упорядкування їх матеріально-технічного забезпечення.</w:t>
      </w:r>
    </w:p>
    <w:p>
      <w:pPr>
        <w:pStyle w:val="2"/>
        <w:jc w:val="both"/>
        <w:rPr/>
      </w:pPr>
      <w:r>
        <w:rPr/>
        <w:t>3.19. В межах своєї компетенції видає накази, надає рекомендації фізкультурно-спортивним товариствам, відомчим фізкультурним організаціям, об’єднанням, підприємствам, закладам, незалежно від їх підпорядкування.</w:t>
      </w:r>
    </w:p>
    <w:p>
      <w:pPr>
        <w:pStyle w:val="2"/>
        <w:jc w:val="both"/>
        <w:rPr/>
      </w:pPr>
      <w:r>
        <w:rPr/>
        <w:t>3.20. Розробляє проекти нормативно-правових актів (рішення міської ради та її виконкому).</w:t>
      </w:r>
    </w:p>
    <w:p>
      <w:pPr>
        <w:pStyle w:val="2"/>
        <w:jc w:val="both"/>
        <w:rPr/>
      </w:pPr>
      <w:r>
        <w:rPr/>
        <w:t>3.21. Здійснення організаційного і методичного керівництва фізичним вихованням населення та підготовкою спортсменів.</w:t>
      </w:r>
    </w:p>
    <w:p>
      <w:pPr>
        <w:pStyle w:val="2"/>
        <w:jc w:val="both"/>
        <w:rPr/>
      </w:pPr>
      <w:r>
        <w:rPr/>
        <w:t>3.22. Розробка та затвердження календарного плану міських спортивних заходів.</w:t>
      </w:r>
    </w:p>
    <w:p>
      <w:pPr>
        <w:pStyle w:val="2"/>
        <w:jc w:val="both"/>
        <w:rPr/>
      </w:pPr>
      <w:r>
        <w:rPr/>
        <w:t>3.23. Здійснення підготовки спортсменів, збірних команд міста та забезпечення їх участі в чемпіонатах та першостях області, України, міжнародних змаганнях, турнірах.</w:t>
      </w:r>
    </w:p>
    <w:p>
      <w:pPr>
        <w:pStyle w:val="2"/>
        <w:jc w:val="both"/>
        <w:rPr/>
      </w:pPr>
      <w:r>
        <w:rPr/>
        <w:t>3.24. У встановленому порядку присвоювати спортивні розряди, нагороджувати призами, грамотами переможців міських змагань, працівників фізичної культури і спорту, фізкультурних активістів, спортсменів.</w:t>
      </w:r>
    </w:p>
    <w:p>
      <w:pPr>
        <w:pStyle w:val="2"/>
        <w:jc w:val="both"/>
        <w:rPr/>
      </w:pPr>
      <w:r>
        <w:rPr/>
        <w:t>3.25. Визначення потреб фізкультурних та інших організацій у фізкультурно-спортивному обладнанні і спортивних виробах, призначених для занять фізичною культурою і спортом.</w:t>
      </w:r>
    </w:p>
    <w:p>
      <w:pPr>
        <w:pStyle w:val="2"/>
        <w:jc w:val="both"/>
        <w:rPr/>
      </w:pPr>
      <w:r>
        <w:rPr/>
        <w:t>3.26. Координація роботи та експлуатації спортивних споруд.</w:t>
      </w:r>
    </w:p>
    <w:p>
      <w:pPr>
        <w:pStyle w:val="2"/>
        <w:jc w:val="both"/>
        <w:rPr/>
      </w:pPr>
      <w:r>
        <w:rPr/>
        <w:t>3.27. Фінансування у встановленому порядку спортивно-масових  заходів, відповідно до завдань відділу.</w:t>
      </w:r>
    </w:p>
    <w:p>
      <w:pPr>
        <w:pStyle w:val="2"/>
        <w:jc w:val="both"/>
        <w:rPr/>
      </w:pPr>
      <w:r>
        <w:rPr/>
        <w:t xml:space="preserve">3.28. Забезпечення додержання «Єдиної спортивної класифікації України», правил спортивних змагань, виконання програмно-методичних та інших нормативних документів, що регламентують організацію та проведення роботи по фізичному вихованню серед населення. </w:t>
      </w:r>
    </w:p>
    <w:p>
      <w:pPr>
        <w:pStyle w:val="2"/>
        <w:jc w:val="both"/>
        <w:rPr/>
      </w:pPr>
      <w:r>
        <w:rPr/>
        <w:t>3.29. Організація медичного обслуговування в закладах фізкультури і спорту.</w:t>
      </w:r>
    </w:p>
    <w:p>
      <w:pPr>
        <w:pStyle w:val="2"/>
        <w:jc w:val="both"/>
        <w:rPr/>
      </w:pPr>
      <w:r>
        <w:rPr/>
        <w:t>3.30. Здійснення контролю за організацією фізкультурно-оздоровчої роботи в дошкільних виховних закладах, середніх, професійно-технічних закладах освіти, в трудових колективах підприємств, установ, фізкультурно-спортивних товариств та відомчих фізкультурних організацій, які знаходяться на території міської ради. За результатами перевірки приймає рішення і у разі необхідності виносить на розгляд міської ради виявлені недоліки.</w:t>
      </w:r>
    </w:p>
    <w:p>
      <w:pPr>
        <w:pStyle w:val="2"/>
        <w:jc w:val="both"/>
        <w:rPr/>
      </w:pPr>
      <w:r>
        <w:rPr/>
        <w:t>3.31. Організація обліку та звітності з фізичної культури і спорту.</w:t>
      </w:r>
    </w:p>
    <w:p>
      <w:pPr>
        <w:pStyle w:val="2"/>
        <w:jc w:val="both"/>
        <w:rPr/>
      </w:pPr>
      <w:r>
        <w:rPr/>
        <w:t>3.32. Вивчення потреб населення міста в фізкультурно-спортивних, молодіжних послугах, а також  розробка заходів по їх впровадженню.</w:t>
      </w:r>
    </w:p>
    <w:p>
      <w:pPr>
        <w:pStyle w:val="2"/>
        <w:jc w:val="both"/>
        <w:rPr/>
      </w:pPr>
      <w:r>
        <w:rPr/>
        <w:t>3.33. Сприяння створенню і роботі федерацій та інших громадських організацій, діючих у сфері фізкультури і спорт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34. Залучення громадських організацій та об’єднань до вирішення важливих питань розвитку фізичної культури і спорту в місті.</w:t>
      </w:r>
    </w:p>
    <w:p>
      <w:pPr>
        <w:pStyle w:val="2"/>
        <w:jc w:val="both"/>
        <w:rPr/>
      </w:pPr>
      <w:r>
        <w:rPr/>
        <w:t>3.35. Підготовка та реалізація програм розвитку фізичної культури і спорту, а також розробка відповідних пропозицій, інструкцій.</w:t>
      </w:r>
    </w:p>
    <w:p>
      <w:pPr>
        <w:pStyle w:val="2"/>
        <w:jc w:val="both"/>
        <w:rPr/>
      </w:pPr>
      <w:r>
        <w:rPr/>
        <w:t>3.36. Підготовка інформаційно-аналітичних матеріалів, пов’язаних з роботою відділу і підвідомчих структур, аналіз тенденцій розвитку підвідомчої сфери, підготовка відповідних пропозицій щодо усунення виявлених недоліків.</w:t>
      </w:r>
    </w:p>
    <w:p>
      <w:pPr>
        <w:pStyle w:val="2"/>
        <w:jc w:val="both"/>
        <w:rPr/>
      </w:pPr>
      <w:r>
        <w:rPr/>
        <w:t>3.37.  Висвітлення в засобах масової інформації діяльності відділу з укладанням угод згідно чинного законодавств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lang w:val="uk-UA"/>
        </w:rPr>
        <w:t>ОРГАНІЗАЦІЯ РОБОТИ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1. Організаційна структура відділу, чисельність його штату та фонд заробітної плати, а також річний бюджет, кошториси доходів та видатків – затверджуються міською радою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 xml:space="preserve">4.2. Працівники відділу призначаються на посади за результатами конкурсу або стажування. 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3.Начальник відділу, заступник начальника відділу  та спеціалісти приймаються і звільняються розпорядженням міського голови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4. Відділ молоді та спорту очолює начальник, який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несе персональну відповідальність за виконання покладених на відділ завдань та здійснення ним своїх функці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ланує роботу і забезпечує виконання плані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нтролює виконання працівниками функціональних обов’язкі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ординує роботу з іншими відділам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иносить на розгляд міської ради питання, щодо удосконалення роботи та її методі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иконує інші повноваження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5. Згідно з діючим законодавством, начальник відділу приймає на роботу і звільняє з роботи керівників структурних підрозділів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6. Начальник відділу є головним розпорядником кредитів в межах затвердженого кошторису відділу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7. В своїй роботі відділ звітує перед міською радою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8.Відділ створює колегію, як міський колегіальний орган з питань фізичної культури і спорту в місті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4.9. До складу колегії входять: начальник відділу (голова колегії), представники міського відділу освіти, керівник відповідного методоб’єднання системи профтехосвіти, керівники фізкультурно-спортивних організацій міста, члени депутатської комісії з гуманітарних питань: освіти,культури, духовності, спорту, молодіжної політики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10. Колегія проводить засідання, на яких розглядаються питання розвитку фізичної культури і спорту в місті, роботи спортивних організацій, проекти документів, постанов, обміркування питань перевірки виконання прийнятих рішень, а також інші питання, що входять до компетенції відділу; заслуховує повідомлення, пропозиції, звіти представників установ, організацій та учбових закладів з питань фізичного виховання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11. Рішення колегії  реалізуються постановами колегії та наказами начальника  відділом. У разі суперечності між начальником та колегією, своє рішення начальник втілює у життя, повідомляючи у разі виникнення незгоди курируючому його заступнику міського голови, а члени колегії, в свою чергу, можуть повідомити свою думку міській раді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12. Відділ несе відповідальність за організацію та вдосконалення фізичного виховання населення, підготовку спортсменів та їх участь у змаганнях, які проводять вищі спортивні організації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4.13. Відділ відповідає за недодержанням прав громадян займатися фізичною культурою і спортом незалежно від походження, соціального та матеріального стану, національної приналежності, статі, освіти, віросповідання, роду та характеру занять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4.14. Відділ відповідає за ненадання пільг та гарантій окремим категоріям громадян, в тому числі інвалідам, дітям-сиротам, дітям потерпілим внаслідок Чорнобильської катастрофи, дітям з малозабезпечених та багатодітних сімей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АЄ ПРА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1. Отримувати в установленому порядку від інших підрозділів місцевого самоврядування, органів виконавчої влади, підприємств, установ та організацій всіх форм власності інформацію, документи та інші матеріали з питань молоді, а також з питань фізичної культури та спорту, а від місцевих органів державної статистики безоплатно статистичні дані, необхідні для виконання покладених на нього завдань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2. Вносити до місцевих органів виконавчої влади і самоврядування відповідно до чинного законодавства пропозиції з питань молоді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3. Залучати (за погодженням керівників) спеціалістів інших підрозділів міського самоврядування, підприємств, установ і організацій для вивчення та розгляду питань, що віднесені до його компетенції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bCs/>
          <w:lang w:val="uk-UA"/>
        </w:rPr>
        <w:t xml:space="preserve">5.4.  </w:t>
      </w:r>
      <w:r>
        <w:rPr>
          <w:lang w:val="uk-UA"/>
        </w:rPr>
        <w:t>Здійснення контролю за проведенням масових фізкультурно-оздоровчих та спортивних заходів, проведення міських спортивних змагань, спартакіад, відрядження збірних команд міста на змагання обласного і національного рівня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5. Скликати конференції, наради, семінари з питань віднесених до компетенції відділу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5.6. Створювати творчі авторські колективи для підготовки та проведення молодіжних фестивалів, конкурсів тощо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7. Створення фізкультурно-спортивних груп, об’єднань, клубів, шкіл здоров’я, пунктів прокату та інших форм роботи на госпрозрахункових основах, організація контролю за їх діяльністю.</w:t>
      </w:r>
    </w:p>
    <w:p>
      <w:pPr>
        <w:pStyle w:val="TextBodyIndent"/>
        <w:ind w:left="0" w:firstLine="900"/>
        <w:jc w:val="both"/>
        <w:rPr/>
      </w:pPr>
      <w:r>
        <w:rPr>
          <w:lang w:val="uk-UA"/>
        </w:rPr>
        <w:t>5.8. Укладати в установленому порядку угоди про співробітництво та встановлювати прямі зв</w:t>
      </w:r>
      <w:r>
        <w:rPr/>
        <w:t>’</w:t>
      </w:r>
      <w:r>
        <w:rPr>
          <w:lang w:val="uk-UA"/>
        </w:rPr>
        <w:t>язки з молодіжними громадськими організаціями, фондами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9. Контролювати використання організаціями, установами та громадськими об</w:t>
      </w:r>
      <w:r>
        <w:rPr/>
        <w:t>’</w:t>
      </w:r>
      <w:r>
        <w:rPr>
          <w:lang w:val="uk-UA"/>
        </w:rPr>
        <w:t>єднаннями цільових, державних та місцевих коштів, що виділяються на реалізацію молодіжних програм і проектів на заходи для роботи з усіма верствами населення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10.  Затверджувати штатний розклад та кошторис закладів в сфері його управління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11. Відділ має право контролювати додержання діючого законодавства закладами молодіжної політики, фізичної культури, перевіряти їх фінансово-господарчу діяльність, накладати відповідні заходи дисциплінарного впливу та заохочень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12. Перевіряти роботу державних та громадських організацій, підприємств, установ, учбових закладів, добровільних фізкультурно-спортивних товариств та відомчих організацій, незалежно від підпорядкованості, з питань, що входять до компетенції відділу і заслуховування на засіданнях колегії їх представників, залучення спеціалістів різного профілю до участі в перевірках та для проведення консультацій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13. Здача в оренду спортивних споруд, майданчиків, залів, адміністративних приміщень під масово-спортивні заходи, культурно-розважальну та концертну діяльність, здійснення торгівлі непродовольчими товарами (крім товарів дитячого асортименту), здійснення торгівлі продовольчими товарами підакцизної групи, що підлягають ліцензуванню, здійснення торгівлі продовольчими товарами ( крім товарів підакцизної групи, що підлягають ліцензуванню), розміщення підприємств громадського харчування (крім ресторанів, кафе, барів і закусочних), здійснення торгівлі непродовольчими товарами дитячого асортименту ( в частині площ, що використовуються з цією метою), здійснення книжкової торгівлі та торгівлі шкільним приладдям ( в частині площ, що використовуються з цією метою). При проведенні заходів на спортивних спорудах відділ має право продавати квитки (за встановленими  розцінками  міської ради)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5.14. Може мати свої структурні підрозділи у вигляді спортивних клубів, ДЮСШ, спортивних споруд, баз відпочинку, спортивних таборів, оздоровчих центрів та надавати фінансову підтримку і утримувати свої структурні підрозділи.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900"/>
        <w:jc w:val="both"/>
        <w:rPr>
          <w:bCs/>
          <w:lang w:val="uk-UA"/>
        </w:rPr>
      </w:pPr>
      <w:r>
        <w:rPr>
          <w:bCs/>
          <w:lang w:val="uk-UA"/>
        </w:rPr>
        <w:t>6.1. Начальник відділу несе персональну  відповідальність за  невиконання, несвоєчасне або неякісне виконання покладених на відділ завдань згідно діючого законодавства.</w:t>
      </w:r>
    </w:p>
    <w:p>
      <w:pPr>
        <w:pStyle w:val="TextBodyIndent"/>
        <w:ind w:left="0" w:firstLine="900"/>
        <w:jc w:val="both"/>
        <w:rPr>
          <w:bCs/>
          <w:lang w:val="uk-UA"/>
        </w:rPr>
      </w:pPr>
      <w:r>
        <w:rPr>
          <w:bCs/>
          <w:lang w:val="uk-UA"/>
        </w:rPr>
        <w:t>6.2. Посадові особи відділу несуть персональну відповідальність за невиконання, несвоєчасне  або неякісне  виконання покладених на відділ завдань згідно діючого  законодавств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ІНЦЕВ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bCs/>
          <w:lang w:val="uk-UA"/>
        </w:rPr>
        <w:t>7.1. Зміни</w:t>
      </w:r>
      <w:r>
        <w:rPr>
          <w:lang w:val="uk-UA"/>
        </w:rPr>
        <w:t xml:space="preserve"> до положення “Про відділ молоді та спорту Сєвєродонецької міської ради” вносяться за необхідністю і затверджуються міською радою.</w:t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екретар ради                                                                                  А.А.Гавриле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Indent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2:00Z</dcterms:created>
  <dc:creator>Admin</dc:creator>
  <dc:description/>
  <cp:keywords/>
  <dc:language>en-US</dc:language>
  <cp:lastModifiedBy>userOhi3</cp:lastModifiedBy>
  <cp:lastPrinted>2013-11-13T13:36:00Z</cp:lastPrinted>
  <dcterms:modified xsi:type="dcterms:W3CDTF">2013-12-03T11:25:00Z</dcterms:modified>
  <cp:revision>85</cp:revision>
  <dc:subject/>
  <dc:title>ПОЛОЖЕННЯ</dc:title>
</cp:coreProperties>
</file>