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1"/>
        <w:gridCol w:w="1172"/>
        <w:gridCol w:w="580"/>
        <w:gridCol w:w="937"/>
        <w:gridCol w:w="1136"/>
        <w:gridCol w:w="989"/>
        <w:gridCol w:w="966"/>
        <w:gridCol w:w="1054"/>
      </w:tblGrid>
      <w:tr>
        <w:trPr>
          <w:trHeight w:val="7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даток  </w:t>
            </w:r>
            <w:r>
              <w:rPr>
                <w:rFonts w:eastAsia="Times New Roman"/>
                <w:lang w:val="uk-UA" w:eastAsia="ru-RU"/>
              </w:rPr>
              <w:t>3</w:t>
            </w:r>
            <w:r>
              <w:rPr>
                <w:rFonts w:eastAsia="Times New Roman"/>
                <w:lang w:eastAsia="ru-RU"/>
              </w:rPr>
              <w:br/>
              <w:t xml:space="preserve">до рішення  57- ї сесії міської ради </w:t>
              <w:br/>
              <w:t>від   21.02.2013 р. №  247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Інші необоротні матеріальні активи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30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йменування, адреса (згідно 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Інвентарний 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д.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ількість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лансова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ртість, грн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із інвентарним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м.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диниць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ртість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гальна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нос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лишков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ками та документацією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один., грн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лансов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он для азот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он для кис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ікс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0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 безперебійного живлен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 безперебійного живлен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ги до 2-х к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тряві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п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тряві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п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р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-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юкомет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имач для рушникі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8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зато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гут кровозупильнуваль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жим кровозупильнуваль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іст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0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віа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віа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он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8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обка медич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обка для стерілізації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лиці доросл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білизни акушерськ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мпа кварц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ок ниркообраз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шрутізато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4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ка ларенгіаль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6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ка ларенгіаль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6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ка ларенгиальна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6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ка лічильна калькулято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ішок АМБ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-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ітор ASUS 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ша комп ютер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ша комп ютер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ша комп ютер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жиці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жиці хірургічн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0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силки медичн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искува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2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уляри захисн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3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інцет анатоміч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0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інцет анатоміч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0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ітка для стопи  закри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ітка для стопи  відкри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товий пакет МТ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3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іл з покритт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іл інструменталь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3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д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3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ка швидкої допомог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3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 мобільний NOK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3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нометр механіч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нометр механіч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нометр з стетоскоп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3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нометр з фонендоскоп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3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бка медич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03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овжува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ільтр мереже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ільтр мереже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тля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ильник портативнийCAMPINGAZ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3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охол паталогоанатоміч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ни дерев ян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ни КРАМЕ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ни КРАМЕ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ни металев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на для стопи відкри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на для стопи закри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на іммобілізаційна вакуум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6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фа медич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фа скля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и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щик медич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ге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тиль з обрешітко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0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нтилято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нтилятор вікон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ро оцинкован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ро оцинкован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ро поліетіленов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ро з педалл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ро з кришкою поліетіленов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ро емалірован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ги підлогов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шалка настін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шалка настін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шалка сталь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нагріва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варка оцинков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намі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інаміки 3-х програмн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ка прасуваль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0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зеркал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ькулятор Сітезе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ін електрич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и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са-сей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стрюлі різн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віа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ейнер для смітт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паки медичн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3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бінезони протичумов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3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тато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юм медич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3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юм бавовня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3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-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юм хірургіч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3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инка протичум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30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ісло театральн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іжко доросле металев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шка для від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1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мпа настоль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юст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ометр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рац доросл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ша комп'ютер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олочка верх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олочка верх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олочка верх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олочка верх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кав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3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іж з нержавіючої стал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гнегасни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гнегасни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гнегасни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гнегасни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дра полушерстяна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дра полушерстяна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дра пікейна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дра бавовняна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уляри захисн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3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трони до протигаз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3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іддон для душ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3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ідковдра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ідковдра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ідковдра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ушка пір'є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шник вафель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шник махро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т'єри бавовнян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3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-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т'єри бавовнян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-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тер  лазерний Н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тирадло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тирадло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тирадло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тирадло для доросл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тирадло 210*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ига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3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оботи гумов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4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оботи гумов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4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оботи гумов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4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р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ітильник акумулятор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ітиль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ітиль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ки для пожежних ящикі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іл однотумбо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іл однотумбо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іл двохтумбо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іл журналь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іл обідні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іл пристав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аби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ілець жорстк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ілець обідній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ілець полум'як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з оцинк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з поліетилено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ілки глубок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ілки міл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ний апара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ний апара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ний апара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70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бочка медич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юл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овжува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лаг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-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ляга алюмінє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5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іхта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лат протичум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3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лат протихолер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30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охли для автомаши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охли на матраци доросл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2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афа книжкова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афа книжкова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фа медич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4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фа металева для одяг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олом противочум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30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ор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ор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ктрорушни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ктроутю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ктроутю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щик пластмасо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0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теч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гнегасни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гнегасни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нос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3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ідголів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ідставка для носило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42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лаж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4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хол двій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хол двій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фа метал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фа господарч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ланг полив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6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щик пожеж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6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сього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4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2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72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389,00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А.А. Гавриленко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40" w:gutter="0" w:header="510" w:top="56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2:00Z</dcterms:created>
  <dc:creator>User</dc:creator>
  <dc:description/>
  <cp:keywords/>
  <dc:language>en-US</dc:language>
  <cp:lastModifiedBy>User</cp:lastModifiedBy>
  <cp:lastPrinted>2013-02-07T15:11:00Z</cp:lastPrinted>
  <dcterms:modified xsi:type="dcterms:W3CDTF">2013-02-22T08:07:00Z</dcterms:modified>
  <cp:revision>3</cp:revision>
  <dc:subject/>
  <dc:title/>
</cp:coreProperties>
</file>