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 четверта  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 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несення змін та доповнень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 рішень сесій міської рад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матеріали, надані відділом земельних відносин про внесення змін та доповнень до рішень сесій 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, враховуючи листи КП «Землевпорядник» №386 та №387 від 18.12.2012р.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позиції коміс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 №48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19.12.2012р.),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Внести зміни в Рішення 46-ої (чергової) сесії міської ради №2074 від 27.09.2012р. «Про дозвіл на розробку технічної документації із землеустрою щодо складання документів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посвідчують право на земельну ділянку»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 підпункт 1.14. Рішення викласти в наступній редакції: «гр. Смалію Миколі Миколайовичу та гр. Заху Юрію Юрійовичу, під 42/100 часток відкритої автостоянки, майстерень по ремонту автомобілів, з побутовими приміщеннями, боксів та підсобного приміщення, 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5 (двадцять п’ять)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ків, за адресою: Луганська обл., м. Сєвєродонецьк, вул. Новікова, 6-в, (поділ земельної ділянки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пункт 1.15.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класти в наступній редакції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р. Суховій Ніні Федорівні, 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ід 58/100 часток відкритої 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втостоянки, 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айстерень по ремонту автомобілів з побутовими приміщеннями, боксів та підсобного приміщення, 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оренду на 25 (двадцять п’ять) років, 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адресою: Луганська обл., м. Сєвєродонецьк, вул. Новікова, 6-в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(поділ земельної ділянки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нести зміни в Рішення 53-ої (чергової) сесії міської ради №2367 від 20.12.2012р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продаж земельної ділянки несільськогосподарського признач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Адамяну Г.А.» замінивши в п. 4.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лова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цифри 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дастровий №4412900000:05:052:0119, за адресою: Луганська обл.,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сп. Гвардійський, буд. 55в, мікрорайон 76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» на слова та цифри: «кадастров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412900000:06:031:0099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просп. Гвардійський, буд. 55в, мікрорайон 76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 в Рішення 53-ої (чергової) сесії міської ради №2359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20.12.2012р. «Про дозвіл на розробку техніч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кументації із землеустрою щодо складання документів, що посвідчують право на земельну ділянку», додавши в підпункті 1.6.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сля слів «гр.Стрільцю Борису Опанасович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лова: « у власність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8:00Z</dcterms:created>
  <dc:creator>Витольдовна</dc:creator>
  <dc:description/>
  <cp:keywords/>
  <dc:language>en-US</dc:language>
  <cp:lastModifiedBy>Витольдовна</cp:lastModifiedBy>
  <dcterms:modified xsi:type="dcterms:W3CDTF">2016-07-13T10:28:00Z</dcterms:modified>
  <cp:revision>1</cp:revision>
  <dc:subject/>
  <dc:title/>
</cp:coreProperties>
</file>