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о затвердження Плану роботи Сєвєродонецької міської ради та її виконавчих органів на 2013 рік і звіт про виконання Плану роботи Сєвєродонецької міської ради та її виконавчих органів за 2012 рік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гідно з п. 7 ст. 26 Закону України „Про місцеве самоврядування в Україні” і з метою удосконалення роботи міської ради та її виконавчих органів Сєвєродонецька </w:t>
        <w:br/>
        <w:t>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лан роботи Сєвєродонецької міської ради та її виконавчих органів на 2013 рік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іт про виконання плану роботи Сєвєродонецької міської ради та її виконавчих органів за 2012 рік прийняти до відома (додаток 2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і комісі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180"/>
        <w:outlineLvl w:val="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В. Казаков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360" w:firstLine="34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ок 1 до рішення</w:t>
        <w:b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3 - ої сесії міської ради</w:t>
        <w:b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скликання</w:t>
        <w:b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.12.2012 р. № 237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План роботи </w:t>
        <w:br/>
        <w:t>Сєвєродонецької міської ради та її виконавчих органів </w:t>
        <w:br/>
        <w:t>на 2013 рік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08"/>
        <w:gridCol w:w="3777"/>
      </w:tblGrid>
      <w:tr>
        <w:trPr>
          <w:trHeight w:val="1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№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outlineLvl w:val="2"/>
              <w:rPr>
                <w:rFonts w:ascii="Tahoma" w:hAnsi="Tahoma" w:eastAsia="Times New Roman" w:cs="Tahoma"/>
                <w:b/>
                <w:b/>
                <w:bCs/>
                <w:color w:val="4A4A4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Назва питання для розгляду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ий за підготовку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. Питання для розгляду на сесіях </w:t>
              <w:br/>
              <w:t>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І квартал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ind w:left="7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jc w:val="both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ро затвердження Програми соціально-економічного та культурного розвитку</w:t>
            </w:r>
            <w:r>
              <w:rPr>
                <w:rFonts w:eastAsia="Times New Roman" w:cs="Tahoma" w:ascii="Tahoma" w:hAnsi="Tahoma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br/>
              <w:t>м. Сєвєродонецька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ова Т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го бюджету на 2013 рік (у двотижневий термін після прийняття Закону України „Про Державний бюджет України на 2013 рік”)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„Програми розвитку та підтримки малого підприємництва у </w:t>
              <w:br/>
              <w:t>м. Сєвєродонецьку на 2013-2015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ї цільової програми „Охорона 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ктів культурної спадщини м. Сєвєродонецька” на </w:t>
              <w:br/>
              <w:t>2013 – 2017 рок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рограми утримання нежитлових приміщень, що є комунальною власністю територіальної громади м.Сєвєро-донецька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ереліку об’єктів комунальної власності територіальної громади міста, що підлягають відчуженню у 2013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ї цільової програми „Мистецька освіта м. Сєвєродо-нецька на 2013 – 2017 роки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ї програми розвитку діяльності комунального підприємства „Комбінат шкільного харчу-вання Сєвєродонецької міської ради”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звіту про виконання міського бюджету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  <w:br/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встановлення додаткових пільг для бездомних громадян, осіб, звільнених з місць позбавлення волі та осіб, постражда-лих від торгівлі людьми, щодо сплати державного мита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рограми інформатизації Сєвєродонецької міської ради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урська І.Б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 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використання у 2012 році валютного фонду міської ради та формування основних напрямків використання валютного фонду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  <w:br/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рядку готівкового надання пільги на тверде паливо та скраплений газ особам, які мають на це право, згідно діючого законодавств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ложення про порядок надання орендодавцем дозволу на виконан-ня орендарями неві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мних поліпшень орендованого комунального майна та погодження проектно-кошторисної доку-ментації на їх проведення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ложення про службу персоналу виконавчих органів Сєвєродо-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ложення про преміювання службовців виконавчих орга-нів 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ложення про архівний відділ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лякова Е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рядку визначення способу відчуження об’єктів комунальної власності територіальної громади м. Сєвєро-донецька, що передані в оренду юридичним та фізичним особам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звіту про надходження та перерахування коштів від відчуження та оренди комунального майна територіальної громади м. Сєвєродонецька до бюджетів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равил внутрішнього трудового розпорядку для службовців, які займають адміністративні посади, у вико-навчих органах 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витрат на реалізацію в 2013 році Програми охорони навколишньо-го природного середовища м. Сєвєродонець-ка та селищ міської ради в 2012–2016 роках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олазька Т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рограми забезпечення житлом педагогічних, науково-педагогічних працівників, працівників культури, посадо-вих осіб місцевого самоврядування, медич-них працівників та інших пільгових категорій громадян у м. Сєвєродонецьку на 2013 – 2017 рок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разовська Н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затвердження порядку продажу зе-мельних ділянок державної чи комунальної власності або прав на них (оренди, супер-фіцію, емфітевзису) на території Сєвєродо-нецької міської ради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ненко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ІІ квартал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ідсумки виконання міського бюджету за І квартал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jc w:val="both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ро Методику розрахунку орендної плати за майно, що є власністю територіальної громади м. Сєвєродонецька Луганської област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jc w:val="both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Про затвердження Положення про порядок конкурсного відбору експертів для оцінки об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20"/>
                <w:szCs w:val="20"/>
                <w:lang w:val="uk-UA" w:eastAsia="ru-RU"/>
              </w:rPr>
              <w:t>єктів комунальної власності територіаль-ної громади м. Сєвєродонецька, що пере-даються в концесію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внесення змін до рішення тридцять першої (чергової) сесії міської ради від 27.01.2012 р. № 1322 „Про затвердження Порядку присвоєння адрес об’єктам нерухо-мості на території Сєвєродонецької міської ради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щенко Н.Я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60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ІІІ квартал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виконання „Програми соціально-еконо- мічного та культурного розвитку міста Сєвєродонецька на 2013 рік”  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ова Т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викона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ну роботи з висвітлення діяльності Сєвєродонецької міської ради та її виконавчих органів на 2013 рік за </w:t>
              <w:br/>
              <w:t>І півріччя 2012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по роботі з ЗМ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ідсумки виконання міського бюджету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Програми розвитку та підтримки малого підприємництва у</w:t>
              <w:br/>
              <w:t>м. Сєвєродонецьку на 2013 – 2015 роки з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ложення про створення органів самоорганізації населення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сів громадян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внесення доповнень до рішення сесії міської ради від 26.08.2010 р. № 4352 „Про затвердження Програми капітального будівництва та забезпечення технічного нагляду за об’єктами будівництва та архі-тектурними об’єктами м. Сєвєродонецька на 2010 – 2017 роки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браменко Р.Л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квартал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ідсумки виконання міського бюджету за 9 місяців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рядку формування кадрового резерву у виконавчих органах 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4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ї цільової програ-ми благоустрою м. Сєвєродонецька та прилеглих селищ на 2014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хід виконання Інвестиційної програми ТОВ „ТАУН СЕРВІС” за четвертий рік дії Концесійного договор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„Міської комплексної цільової Програми підтримки комунальних ЗМІ на 2014 рік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по роботі з ЗМ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„Плану роботи з висвітлення діяльності Сєвєродонецької міської ради та її виконавчих органів на 2014 рік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по роботі з ЗМ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лану роботи Сєвєро-донецької міської ради та її виконавчих органів на 2014 р. та звіт про виконання плану роботи Сєвєродонецької міської ради та її виконавчих органів з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ндріна Т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детальних планів територій мікрорайон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комплексної схеми транспорту міста Сєвєродонець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етодичних рекоменда-цій з розроблення бізнес – плану під-приємств, цілісні майнові комплекси яких передаються (передані) в концесію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  схеми санітарного очищення території 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хід виконання Програми інформатизації Сєвєродонецької міської ради з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урська І.Б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Щоквартально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ідчуження об’єктів комунальної власності територіальної громади міст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огодження Розрахунку амортиза-ційних відрахувань за відповідний період та Плану заходів на наступний за цим період щодо використання амортизаційних відра-хувань на відновлення основних фондів, на-даних концесіонером ТОВ „ТАУН СЕРВІС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Звіту про виконання Плану заходів на відповідний квартал щодо використання амортизаційних відрахувань, наданого концесіонером ТОВ „ТАУН СЕРВІС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Щомісячно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5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дозвіл на складання проектів землеустрою щодо відведення земельних діляно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5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итання землекористування та земле-відведення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ненко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ind w:left="36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. Питання для розгляду у порядку контролю на сесіях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рішень сесії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іч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9 від 14.07.2011 р. „Про затвердження Комплексної міської програми соціального захисту громадян, які постраждали внаслідок Чорнобильської катастрофи, на 2011 -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17 від 21.11.2004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ої Програми забезпечення безпере-шкодного доступу людей з обмеженими фізичними можливостями до об’єктів житлового та громадського признач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” 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9 від 24.02.2011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Міської цільової комплексної програми розвитку системи охорони здоров’я м. Сєвє-родонецька на 2011 - 2014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   комісія      з      пита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99 від 28.07.2011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Міської цільової програми протидії поширенню наркоманії, боротьби з незакон-ним обігом наркотичних засобів, психотроп-них речовин та прекурсорів у м. Сєвєродо-нецьку на 2011 – 2015 ро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”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0 від 30.09.2011 р. „Про затвердження Міської цільової  програми імунопро-</w:t>
              <w:br/>
              <w:t>філактики та захисту населення від інфекційних хвороб у м. Сєвєродонецьку на 2011 - 2015 роки 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30.09.2011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міської цільової програм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укровий діабет на 2011 – 2013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29 від 26.11.2009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Комплексної міської програми забезпечення профілактики ВІЛ-інфекції, лікування, догляду та підтримки ВІЛ-інфікованих і хворих на СНІД в м. Сєвєродонецьку  на 2010 - 2013 роки” 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52 від 26.08.2010 р. „Про затвер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грами  капітального будівництва та забезпечення технічного нагляду за об’єктами будівництва та архітектурними об’єктами м. Сєвєродонецька на 2010 -</w:t>
              <w:br/>
              <w:t>2017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браменко Р.Л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5 від 22.12.2011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ької комплексної цільової Програми підтримки комунальних засобів масової інформації на 2012 рі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по роботі з ЗМ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6 від 23.02.2012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Програми інформатизації Сєвєродонецької міської ради на 2012 рі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урська І.Б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55 від 26.04.2012 р. „Про затвердження Програми відчуження об’єктів комунальної власності територіальної громади  м. Сєвє-родонецька на 2012–2014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Лютий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0 від 27.01.2011 р. „Про затвердження Комплексної міської цільової програми "Турбота" на 2011 - 2012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6 від 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„Пр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твердження Програми зайнятості населенн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Сєвєро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цька н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и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   комісія      з      пита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2 від 28.07.2011 р. „Про затвердження Програми енергоефективності Управління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 Сєвєродонецької міської ради на 2011 -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. комісія  з питань охорони здоров’я та соц.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90 від 21.01.2010 р. „Про затвердження „Програми розвитку та підтримки малого підприємництва в м. Сєвєродонецьку на 2010 - 2012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26.05.2011 р. „Про затвердження Програми енергоефективності та розвитку сфери виробництва енергоносіїв з відновлювальних джерел енергії та альтер-нативних видів палива м. Сєвєродонецька на 2011 –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1 від 29.03.2012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програми розвитку інвестиційної діяльності в м. Сєвєродонецьку на 2012-2015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89 від 21.02.2008 р. „Про затвердження Програми забезпечення безпеки дорожнього руху та екологічної безпеки транс-</w:t>
              <w:br/>
              <w:t>портних засобів у  м. Сєвєродонецьку на </w:t>
              <w:br/>
              <w:t>2008 - 2012 роки” за 2012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8 від 26.08.2011 р. „Про затвердження Програми оздоровлення атмосферного повітря м. Сєвєродонецька та селищ міської ради на 2011 - 2015 роки 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56 від 23.02.2012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 Програми охорони навколишнього природ-ного середовища м. Сєвєродонецька та селищ міської ради на 2012 - 2016 роки 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51 від 22.12.2011 р. „Про затвердження Міської програми „Захист прав, свобод та законних інтересів дітей в м. Сєвєродо-нецьку” на 2012 - 2016 роки 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совець С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31 від 24.12.2009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грами реформування і розвитку житло-во-комунального господарства м.Сєвєродо-нецька на 2010 - 2014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6 від 26.08.2011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 Програми енергоефективності та енергозбе-реження житлово-комунального господарст-ва м. Сєвєродонецька на 2011 –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54 26.04.2012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ької цільової Програми використання коштів відновної вартості зелених насаджень на 2012 - 2014 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24.02.2011 р. „Про затвердження міської Програми розвитку і функціонуван-ня української та російської мов у м. Сєвє-родонецьку на 2011 – 2014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8 від 14.07.2011 р. „Про затвердження Міської цільової програми розвитку комунальних бібліотек м.Сєвєродонецька на 2012 -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71 від 27.01.2012 р. „Про затвердження міської Комплексної програми „Молодь Сєвєродонецька” на 2012 - 2016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94 від 23.02.2012 р. „Про затвердження Міської цільової комплексної програми „Розвитку фізичної культури та спорту” на 2012 - 2016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2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95 від 23.02.2012 р. „Про внесення доповнення до рішення сесії  міської ради від 24.11.2011 р. № 1050 „Про хід виконання рішення сесії міської ради від </w:t>
              <w:br/>
              <w:t>15.11.2007 року № 1538 „Про затвердження Програми розвитку молодіжного житлового кредитування у м. Сєвєродонецьку на </w:t>
              <w:br/>
              <w:t>2008-2011 роки” за 2011 рік” та затверджен-ня Програми розвитку молодіжного житло-вого кредитування у м. Сєвєродонецьку на 2012 рік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21 від 29.03.2012 р. „Про затвердження міської Комплексної програми оздоровлен-ня та відпочинку дітей на 2012 - 2016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51 від 10.01.2012 р. „Про затвердження Програми утримання нежитлових примі-щень, що є комунальною власністю терито-ріальної громади м. Сєвєродонецька на 2012 рік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8 від 23.02.2012 р. „Про затвердження Міської програми розвитку діяльності кому-нального підприємства „Комбінат шкільно-го харчування” Сєвєродонецької міської ради на 2012 рік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Берез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45 24.05.2012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 Комплексної міської програми соціального захисту ветеранів війни, праці, військової служби, воїнів-інтернаціоналістів, пенсіо-нерів та громадян похилого віку на </w:t>
              <w:br/>
              <w:t>2012 - 2016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 від 25.01.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р. „Про затвердження міської програми „Репродуктив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населення 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пері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 201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” за </w:t>
              <w:br/>
              <w:t>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1 від 23.02.2012 р. „Про затвердження„Стратегії соціально-економічного розвитку міста </w:t>
            </w: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євєродонецька на 2012 -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9 від 27.10.2011 р. „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- 2016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30 від 13.05.2010 р. „Про затвердження Міської цільової програми по створенню зони відпочинку на території існуючої лісопаркової зони м. Сєвєродонецька на </w:t>
              <w:br/>
              <w:t>2010 - 2014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26.05.2011 р. „Про затвердження Міської цільової Програми з виконання доручень виборців, які надані депутатам Сєвєродонецької міської рад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икання на 2011 – 2014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3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25 від 21.08.2008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міської програм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стецька освіта м.Сєвє-родонецьк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на 2009-2012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26 від 21.08.2008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міської цільової програм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хорона об’єктів культурної спадщини м. Сєвєродо-нецьк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на 2009 - 2012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</w:t>
              <w:br/>
              <w:t> 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14.07.2011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Програми енергоефективності комунальних закладів культури м. Сєвєродонецька на 2011 – 2015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3 від 27.10.2011 р. „Про затвердження Міської цільової програми правової освіти населення на 2011 - 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уєнков В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50 22.12.2011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 Програми енергоефективності закладів від-ділу у справах сім'ї, молоді та спорту </w:t>
              <w:br/>
              <w:t>Сєвєродонецької міської ради  на 2011 -</w:t>
              <w:br/>
              <w:t>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44 від 26.04.2012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 міської Комплексної програм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Сімейне коло” на 2012 - 2016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віт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7 від 05.01.2012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Програми соціально - економічного і куль-турного  розвитку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. Сєвєродонецька  на </w:t>
              <w:br/>
              <w:t>2012 рік та основних напрямків розвитку  на  2013 і 2014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26 від 15.02.2007 р.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твердження міської Програм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читель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 2007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 роки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4 від 28.04.2011 р. „Про затвердження міської програми підготовки кваліфікованих кадрів на 2011-2015 роки” за 2012- 2013 н.р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інов Ю.К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55 від 26.04.2012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 Програми відчуження об'єктів комунальної власності територіальної громади м.Сєвєро-донецька на 2012 - 2014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рав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4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93 від 11.04.2008 р. „Про затвердження міської Програми сприяння  забезпеченню житлом педагогічних працівників  у </w:t>
              <w:br/>
              <w:t>м. Сєвєродонецьку на 2008-2012 роки” за 2012 - 2013 н.р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28.04.2011 р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твер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ької цільової програм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віта Сєвєродонецьк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на 2011 – 2015 роки та Концепції розвитку освіти Сєвєродонецьк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2012 - 2013 н.р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ерв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29 від 26.11.2009 р. „Про затвердження Комплексної міської програми забезпечення профілактики ВІЛ – інфекції, лікування, до-гляду та підтримки ВІЛ-інфікованих і хво-рих на СНІД в м. Сєвєродонецьку на 2010 -2013 роки”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  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4 від 26.05.2011 р. „Про затвердження міської цільової соціально-економічної програми будівництва (придбання) доступного житла в м. Сєвєродонецьку на 2011 - 2017 роки”  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браменко Р.Л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Лип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55 від 26.04.2012 р. „Про затвердження Програми відчуження об’єктів комунальної власності територіальної громади  м. Сєвє-родонецька на 2012–2014 роки”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ерп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28.07.2011 р. „Про затвердження Програми енергоефективності Управління охорони здоров’я Сєвєродонецької міської ради на 2011 – 2015 роки” за І півріччя </w:t>
              <w:br/>
              <w:t>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 26.05.2011 р. „Про затвердження Програми енергоефективності та розвитку сфери виробництва енергоносіїв з відновлю-вальних джерел енергії та альтернативних видів палива м. Сєвєродонецька на 2011 – 2015 роки”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51 від 22.12.2011 р. „Про затвердження Міської програми „Захист прав, свобод та законних інтересів дітей в м. Сєвєродо-нецьку” на 2012 - 2016 роки ”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совець С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Жовт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55 від 26.04.2012 р. „Про затвердження Програми відчуження об’єктів комуналь-</w:t>
              <w:br/>
              <w:t>ної власності територіальної громади  </w:t>
              <w:br/>
              <w:t>м. Сєвєродонецька на 2012–2014 роки” за </w:t>
              <w:br/>
              <w:t>ІІІ квартал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Листопад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47 від 24.11.2011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Міської програми організації харчування загальноосвітніх навчальних закладів міста Сєвєродонецька на 2012 - 2016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 </w:t>
              <w:br/>
              <w:t>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5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99 від 25.10.2012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міської Комплексної програми „Патріот Сєвєродонецьк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на 2013-2016 ро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 </w:t>
              <w:br/>
              <w:t>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Груд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6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5.10.2007 р. „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твердження„Програми розвитку міського  електро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у м. Сєвєродонецька на 2007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роки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з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-вості, транспорту і зв’язку, еконо-</w:t>
              <w:br/>
              <w:t>мічного розвитку, інвестицій, міжнародного співробітництва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6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48 22.12.2011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„Про затвердженняПрограми енергоефективності відділу освіти Сєвєродонецької міської ради на 2011-</w:t>
              <w:br/>
              <w:t>2015 роки” з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6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51 від 24.05.2012 р. „Про затвердженняміської цільової Програми із забезпечення житлом дітей-сиріт, дітей, позбавлених батьківського піклування, а також осіб з їх числа на 2013 - 2015 роки” з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разовська Н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6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3. Питання для розгляду на засіданнях виконавчого комітет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br/>
              <w:t>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іч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календарного плану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міських заходів щодо святкування державних і традиційних народних свят у 2013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розгляд проекту міського бюджету на   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проведення в 2012 році тендерних закупок головними розпорядни-ками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юджетних коштів згідно Закону України “Про закупівлю товарів (робіт, послуг)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ї з питань планування бюджету та фінансів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 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комісії щодо забезпечення своє-часності і повноти сплати податків до бюджетів всіх рівнів, погашення заборгова-ності з виплати заробітної плати, соціальних виплат та з питань банкрутства у 2012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заборгованості з виплати заробіт-ної плати у 2012 році по м. Сєвєродонець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з письмовими т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усними зверненнями громадян у відділах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управліннях, службі, департаментах та Фонді комунального майна міської ради з січня по грудень 2012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Єдиного дозвільного офісу м. Сєвєродонецька у 2012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Координаційної ради з питань розвитку підприємництва у м.Сєвєродо-нецьку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Соборності та Свободи Украї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70-й річниці з Дня визволе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м. Сєвєродонецька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 німецько-фашистсь-ких загарбник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ідсумків роботи Координаційної ради з захисту прав споживачів за 12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яців 2012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ідсумків виконання заходів щодо посилення захисту прав споживачів у м. Сєвєродонецьку на 2010-2012 р.р.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ещагін В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Заходів щодо посилення захисту прав споживачів у м. Сєвєродонець-ку на 2013-2015 рок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ещагін В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ворення Сєвєродонецької міської ланки територіальної підсистеми єдиної державної системи цивільного захист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Лютий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ходи з підвищення відповідальності щодо виконання Законів України, актів та доручень Президента України, Кабінету Міністрів України, Верховної Ради України, центральних органів виконавчої влади, до-ручень голови облдержадміністрації, рішень міської ради та її виконкому, розпоряджень міського голови і підсумки роботи з контрольними документами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міських заходів щодо виконання регіональної цільової програми сприяння розвитку громадянського суспільства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Сєвєро-донецьку міську ланку територіальної підсистеми єдиної державної системи цивільного захист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                        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вшанування учасників бойових дій на території інших держа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 них Дню захисника Вітчиз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 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по підвищенню квалі-фікаційного рівня працівників виконавчих органів Сєвєродонецької міської ради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фінансову підтримку громадських орга-нізацій ветеранів у 2013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сьяненко О.А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рядку проведення конкурсу на зайняття вакантних адміністра-тивних посад у виконавчих органах Сєвєро-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Берез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их заходів, присвя-чених народному святу “Масляна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підприємств промислового комплексу за 2012 рік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ова Т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Типову форму контракту з керівником підприємства, що є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мунальною власністю територіальної громади м. Сєвєродонець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енченко Т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Міжнародному жіночому Дню</w:t>
              <w:br/>
              <w:t>8 Березня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проведенню міського етапу обласного фестивалю дитячої та юнацької творчості “Діти – майбутнє України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національної культури та Дню народження Т.Г. Шевчен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2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роботи Координаційної ради з захисту прав споживачів згідно затверджених заходів щодо посилення захисту прав споживачів у м. Сєвєродонецьку на 2013-2015 роки н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ІІ-й квартал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ещагін В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у 2013 році податкового обліку громадян по земельному податку та податку з власників транспортних засоб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Комплексної Програми роботи з кадрами виконавчих органів Сєвє-</w:t>
              <w:br/>
              <w:t>родонецької міської ради на 2013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Інструкції із заповнення реєстраційної картки форми № 1 на прове-дення державної реєстрації юридичної особи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лісєєва О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итний В.В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міські заходи, присвячені проведенню І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критого конкурсу виконавців на струнно-смичкових інструментах серед учнів шкіл естетичного виховання імені В.М. Панфіл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в м. Сєвєродонецьку щоріч-ної Всеукраїнської акції з благоустрою „За чисте довкілля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рядку проведення громадського обговорення під час розгляду питань про присвоєння юридичним особам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а об’єктам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несення змін та доповнень до складу міської Координаційної групи щодо забезпечення сприяння діяльності відділу ведення Державного реєстру виборц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качова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ю контролю за виконанням документів виконавчими органами Сєвєро-донецької міської ради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ильє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Квіт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Інструкції із заповнення реєстраційної картки форми № 3 на прове-дення державної реєстрації змін до установчих документів юридичної особи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едниченко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итний В.В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3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порядок підготовки проектів рішень міської ради та її виконкому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порядок підготовки проектів розпоряджень міського голови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рядку проведення конкурсу на визначення оператора (операторів) з платного паркування транс-портних засобів на визначених для цих цілей земельних ділянках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заборгованості з виплати заробітної плати в І кварталі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провадження в експериментальну експлуатацію комп’ютерної програми „Автоматизація підготовки документів у відділах міської ради” та організацію і проведення навчань з цієї програми серед працівників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рахін Ю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Інструкції з організації роботи та ведення облікової документації експертних комісій підприємств, установ та організацій м. Сєвєродонець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.начальника архівного відділ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заходів з підготовки житлового фонду, об’єктів соцкультпобуту та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женерних комунікацій міста до роботи в осінньо-зимовий період 2013-2014 рр.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рядку стажування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виконавчих органах 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рядку ведення, обліку та зберігання службою персоналу виконав-чих органів Сєвєродонецької міської ради особових справ працівник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4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випускному вечору учнів 11-х класів загальноосвітніх навчальних закладів міст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ипинення подачі тепла для підприємств, організацій і побутових споживач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Закону України „Про статус ветеранів війни, гарантії їх соціального захисту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і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Трав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провадження в діловодство міської ради комп’ютерної програми „Автоматиза-ція підготовки документів у відділах міської ради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рахін Ю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68-й річниці Перемоги у Великій Вітчизняній війн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підприємств промислового комплексу в І кварталі 2013 рок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ова Т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75-річчю з Дня утворення Луганської област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міста та Дню хімі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изначення уповноважених для виконання роботи, по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заної з обліком дітей і підлітків шкільного ві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Міжнародному Дню захисту дітей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5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організаційне й фінансове забезпечення оздоровлення та відпочинку дітей влітку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Черв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скорботи і вшанування пам’яті жертв війни в Україн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виконавч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 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Вимог до приміщень, від-ведених під архіви на підприємствах, в уста-новах та організаціях м. Сєвєродонець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лякова Е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роботи Координаційної ради з захисту прав споживачів згідно затверджених заходів щодо посилення захисту прав споживачів у м. Сєвєродонецьку на 2013 - 2015 роки н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ІІІ-й квартал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провадження в експериментальну експлуатацію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мп’ютерної програми „Автоматизація обліку публічної інформації Сєвєродонецької міської ради” та організа-цію і проведення навчань з цієї програми серед працівників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урська І.Б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молод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Інструкції із заповнення реєстраційної картки форми № 16 про включення відомостей про юридичну особ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лісєєва О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итний В.В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захист інформації в виконавчих органах Сєвєродо-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кименко Ю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6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відзнаки виконавчого комітету Сєвєродонецької міської ради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ндріна Т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Лип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оботу комісії щодо забезпечення своє-часності і повноти сплати податків до бюджетів всіх рівнів, погашення заборгова-ності з виплати заробітної плати, соціальних виплат та з питань банкрутства в</w:t>
              <w:br/>
              <w:t>І півріччі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заборгованості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 виплати заробіт-ної плати у І півріччі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Координаційної ради з питань розвитку підприємництва у м.Сєвєродонець-ку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ідсумків роботи Координаційної ради з захисту прав споживачів за 6 місяців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соціальний гуртожито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разовська Н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становлення вартості ритуальних послуг для здійснення безоплатного поховання померлих (загиблих) учасників бойових дій, інвалідів вій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і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роботи щодо соціального захисту дітей, а також виконання опікунами своїх обов’язків у відношенні підопічних дітей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совець С. 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контрольно-ревізійної роботи за І півріччя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амбет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з письмовими та усни-</w:t>
              <w:br/>
              <w:t>ми зверненнями громадян у відділах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управліннях, службі, департаментах та Фонді комунального майна міської ради з січня по червень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7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ходи з підвищення відповідальності щодо виконання Законів України, актів та доручень Президента України, Кабінету Міністрів України, Верховної Ради України, центральних органів виконавчої влади,</w:t>
              <w:br/>
              <w:t> доручень голови облдержадміністрації, рішень міської ради та її виконкому, розпоряджень міського голови і підсумки роботи з контрольними документами з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6 місяців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ерп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відкритого міського творчого конкурсу журналістів „Журналіст року – 2014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по роботі з ЗМ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підприємств промислового комплексу в І півріччі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-вості, транспорту і зв’язку, еконо-</w:t>
              <w:br/>
              <w:t>мічного розвитку, інвестицій, міжнародного співробітницт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</w:t>
              <w:br/>
              <w:t>них Дню Державного Прапора Украї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-чених 22-й річниці незалежності Украї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 70-й річниці визволення Луганської об-ласті від німецько-фашистських загарбник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</w:t>
              <w:br/>
              <w:t> 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ерес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   освіти,              культури,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X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критому фестивалю дитячої поезії „Джерельце” ім. Йосипа Курлат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   освіти,              культури,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ветерана та Дню людей похилого ві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з організації роботи щодо розгляду звернень громадян у відділах, управліннях, департаментах, службі та Фонді комунального майна міської ради в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8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роботи Координаційної ради з захисту прав споживачів згідно затверджених заходів щодо посилення захисту прав споживачів у м. Сєвєродонецьку на 2013-2015 роки н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І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й квартал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ещагін В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0</w:t>
            </w:r>
          </w:p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літньої оздоровчої кампанії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провадження в діловодство міської ради комп’ютерної програми „Автомати-зація обліку публічної інформації Сєвєро-донецької міської ради”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рахін Ю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Жовт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</w:t>
              <w:br/>
              <w:t>них Дню українського козацтв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заборгованості з виплати заробітної плати за 9 місяців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,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організацію держзакупівель виконавчими органами Сєвєродонецької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кименко Ю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виконавч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9 місяців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ідсумків роботи Координаційної ради з захисту прав споживачів за 9 місяців 2013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ещагін В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69-й річниці визволення України від німецько-фашистських загарбників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Інструкції із заповнення реєстраційної картки форми № 4 на внесен-</w:t>
              <w:br/>
              <w:t>ня змін до відомостей про юридичну особу, які містяться в ЄДРЮО та ФОП, у новій редакц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едниченко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9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оетапну подачу тепла на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и охорони здоро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, дитячі дошкільні заклади, школи,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и житлового фонду, культури,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и сі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ї, молоді та спорт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рядку каталогізації архівних документів на підприємствах, в установах та організаціях м.Сєвєродонецька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.начальника архівного відділ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Листопад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тан організації шкільного харчування у 2013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лудєва С.А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чених Дню інвалід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 них Дню па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ті жертв голодоморів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громадської правової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приймальні в 2013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підприємств промислового комплексу за 9 місяців 2013 рок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ова Т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бзар А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Груд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дення міських заходів,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исвяче-них Дню місцевого самоврядування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Новорічним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а Різдвяним святам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0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діяльності з підготовки регуляторних актів на 2014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роботи Координаційної ради з захисту прав споживачів згідно затверджених заходів щодо посилення захисту прав споживачів у м. Сєвєродонецьку на 2013-2015 роки н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І-й квартал 2014 ро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иконання підприємствами, організа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контрольно-ревізійної роботи за 2013 рік та напрямки її здійснення в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2014 ро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амбет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  правопорядку, </w:t>
              <w:br/>
              <w:t>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-них Дню вшанування учасників ліквідації наслідків аварії на ЧАЕС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Щоквартально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надання містобудівних умов і обмежень забудови земельної ділянк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комісія   з   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надання дозволу на переведення житлових приміщень в нежитлові та реконструкцію під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и невиробничої сфер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комісія   з   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надання дозволу на перепланування квартир у багатоквартирних житлових будинках та кімнат у гуртожитках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ошин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комісія   з   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исвоєння адрес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ам нерухомост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щенко Н.Я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комісія   з   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дозвіл на розміщення зовнішньої реклами та про продовження дозволів на розміщення зовнішньої реклам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саріва Ю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   комісія   з   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Щомісячно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1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рішень виконкому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гальний відділ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2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надання одноразової допомоги гостро- потребуючим громадянам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і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2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остановку на квартирний обл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разовська Н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2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няття з квартирного обліку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разовська Н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2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становлення режиму роботи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ів торгівлі та ресторанного господарства у певному міс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12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становлення режиму роботи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ів побутових та платних послуг у певному місці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4. Питання для розгляду у поряд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контролю на засіданнях виконкому міської ради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рішень виконкому 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іч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9 від 25.01.2011 р.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„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Заходів щодо посилення захисту прав споживачів у м. Сєвєродонецьку на 2011 -2012 роки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ещагін В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Лютий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45 від 12.07.2011 р.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„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міських заходів щодо розв’язання актуальних проблем осіб з обмеженими фі-зичними можливостями на 2011-2012 роки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ерез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1 від 20.03.2012 р. „Про затвердження плану роботи на 2012 рік та підсумків роботи за 2011 рік щодо виконання Держав-ної цільової програми підготовки, перепід-готовки та підвищення кваліфікації фахів-ців у сфері європейської та євроатлантичної інтеграції України на 2008-2015 роки” за 2012 рік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Червень: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103 від</w:t>
            </w:r>
            <w:r>
              <w:rPr>
                <w:rFonts w:eastAsia="Times New Roman" w:cs="Tahoma" w:ascii="Tahoma" w:hAnsi="Tahoma"/>
                <w:color w:val="000000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28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.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.2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12</w:t>
            </w:r>
            <w:r>
              <w:rPr>
                <w:rFonts w:eastAsia="Times New Roman" w:cs="Tahoma" w:ascii="Tahoma" w:hAnsi="Tahoma"/>
                <w:color w:val="000000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р. „Про проведення відкритого міського творчого конкурсу журналістів „Журналіст року - 2013”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по роботі з ЗМ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204" w:hanging="29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 до рішення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53-ої сесії міської ради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VІ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0.12.2012 р. № 2374</w:t>
      </w:r>
    </w:p>
    <w:p>
      <w:pPr>
        <w:pStyle w:val="Normal"/>
        <w:shd w:fill="FFFFFF" w:val="clear"/>
        <w:spacing w:lineRule="atLeast" w:line="360" w:before="0" w:after="180"/>
        <w:ind w:left="49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в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 виконання плану роботи Сєвєродонецької міської ради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 її виконавчих органів за 2012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розгляд сесій міської ради VІ скликання в 2012 році було винесено 95 питань. Протягом поточного року на пленарних засіданнях розглянуто та затверджено все, що  запланован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04 питань,  внесених до плану роботи міської ради та її виконавчих органів для розгляду на засіданнях виконавчого комітету, було розглянуто – 100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итання „Про затвердження кандидатів для вступу до ХарРІ НАДУ при Президентові України” було знято з розгляду в зв’язку з тим, що пропозицій від посадових осіб міської ради щодо вступу до цього закладу не надійшл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итання „Про проведення міських заходів, присвячених Дню свободи”,  заплановане для розгляду у листопаді, перенесено на січень 2013 року в зв’зку з тим, що Указом Президента України встановлено святкування Дня Соборності та Свободи України 22 січня кожного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ва питання, включені до плану загальним відділом, а саме: „Про затвердження Положення про організацію контролю за виконанням документів виконавчими органами Сєвєродонецької міської ради в новій редакції” та „Про затвердження інструкції з діловодства виконавчих органів Сєвєродонецької міської ради в новій редакції” будуть винесені на розгляд виконкому у січні - лютому 2013 року в зв’язку з тим, що ( у першому випадку) обласне Положення, на підставі якого розробляється міський документ, ще не отримано. Перенос розгляду другого питання обумовлений тим, що  Типове положення стосовно архівування документів надійшло тільки наприкінці ро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br/>
        <w:t>Секретар ради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8:00Z</dcterms:created>
  <dc:creator>Витольдовна</dc:creator>
  <dc:description/>
  <cp:keywords/>
  <dc:language>en-US</dc:language>
  <cp:lastModifiedBy>Витольдовна</cp:lastModifiedBy>
  <dcterms:modified xsi:type="dcterms:W3CDTF">2016-07-19T10:28:00Z</dcterms:modified>
  <cp:revision>1</cp:revision>
  <dc:subject/>
  <dc:title/>
</cp:coreProperties>
</file>