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третя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 грудня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л.2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л.17, 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т.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, розглянувши заяви громадян та клопотання юридичних осіб, матеріали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висновки комісії по вирішенню земельних спорів у межа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и №12 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4.09.2012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3 від 17.10.2012р., №14 від 24.10.2012р., №15 від 21.11.2012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щодо ви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их спорі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ділу земельних відносин вжити заходів щодо інформування заявників стосовно прийнят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6:00Z</dcterms:created>
  <dc:creator>Витольдовна</dc:creator>
  <dc:description/>
  <cp:keywords/>
  <dc:language>en-US</dc:language>
  <cp:lastModifiedBy>Витольдовна</cp:lastModifiedBy>
  <dcterms:modified xsi:type="dcterms:W3CDTF">2016-07-19T10:36:00Z</dcterms:modified>
  <cp:revision>1</cp:revision>
  <dc:subject/>
  <dc:title/>
</cp:coreProperties>
</file>