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третя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РІШЕННЯ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val="uk-UA" w:eastAsia="ru-RU"/>
        </w:rPr>
        <w:t>№237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0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рудн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продаж земельної ділянки несільськогосподарського призначеннягр. Малахову С.О.</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 12, 78, 79, 80, 127, 128, 13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емельного Кодексу України, Постановою Кабінету Міністрів У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381 від 22.04.2009р. «Про затвердження Порядку здійсн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ахунків з розстроченням платежу за придбання земельної ділянки державної та комунальної власності», ст. 26 Закону України «Про місцеве самоврядування в Україні», розглянувш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яву гр. Малахова С.О. про продаж земельної ділянки під об’єкт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езавершеного будівниц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на підставі рішення сесії міської ради №2080 від 27.09.2012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враховуюч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рішення комісії  з попереднього розгляду матеріалів по продажу земельних ділянок, що підлягають продажу на території м. Сєвєродонецька (Протокол № 77 від 04.12.2012р.), беручи до уваги, що раніше земельна ділянка надавала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оренду гр. Малахову С.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авовстановлюючий документ - договір оренди землі №040841900407 від 05.11.2008р. та додатков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год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ід 16.05.2012р.),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гр. Малахову Сергію Олексійович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технічну документацію із землеустрою щодо складання документів, що посвідчують право на земельну ділянку під об’єкт незавершеного будівництва, за адресою: Луганська обл., м. Сєвєродонецьк, вул. Вілєсова, район буд. 4а, мікрорайон 78.</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Погодити звіт про експертну грошову оцінку земельної ділянки несільськогосподарського призначення загальною площею 0,1259 га., яка відведена в оренду гр. Малахову С.О., під об’єкт незавершеного будівництва, за адресою: Луганська обл., м. Сєвєродонецьк, вул. Вілєсова, район буд. 4а, мікрорайон 78.</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твердити вартість земельної ділянки в розмірі 244000 грн. 00 коп. (двісті сорок чотири тисячі гривень 00 коп.), на підставі експертної грошової оцінки земельної ділянки несільськогосподарського призначення загальною площею 0,1259 га., під об’єкт незавершеного будівництва.</w:t>
      </w:r>
    </w:p>
    <w:p>
      <w:pPr>
        <w:pStyle w:val="Normal"/>
        <w:shd w:fill="FFFFFF" w:val="clear"/>
        <w:spacing w:lineRule="atLeast" w:line="360" w:before="0" w:after="180"/>
        <w:ind w:firstLine="360"/>
        <w:jc w:val="both"/>
        <w:rPr/>
      </w:pPr>
      <w:r>
        <w:rPr>
          <w:rFonts w:eastAsia="Times New Roman" w:cs="Tahoma" w:ascii="Tahoma" w:hAnsi="Tahoma"/>
          <w:color w:val="4A4A4A"/>
          <w:sz w:val="18"/>
          <w:szCs w:val="18"/>
          <w:lang w:val="uk-UA" w:eastAsia="ru-RU"/>
        </w:rPr>
        <w:t>4. Продати у власність гр. Малахову Сергію Олексійовичу земельну ділянку, площе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0,1259 га, кадастровий №4412900000:06:044:0062, за адресою: Луганська обл., м. Сєвєродонецьк, вул. Вілєсова, район буд. 4а, мікрорайон 78, на умовах договору купівлі-продажу земельної ділянки з розстроченням платеж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терміном на 1 (один) рік з дати укладення договору купівлі-продажу земельної ділянки. Категорія земель – землі житлової та громадської забудови; функціональне використання земельної ділянки – землі комерційного використання (під об’єкт незавершеного будівництв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Затвердити умови, які будуть внесені до договору купівлі-продажу земельної ділянки, у тому числ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Забезпечити вільний доступ для ремонту та експлуатації існуючих інженерних мереж і споруд загального користування, розміщених у межах земельної діля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shd w:fill="FFFFFF" w:val="clear"/>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діючим законодавством та нормативами забудови м. Сєвєродонецьк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 У разі зміни власника на об’єкт відчуження, Покупець повинен покласти всі зобов’язання за договором купівлі-продажу на нового власника. Проект договору подальшого відчуження або договір подальшого відчуження, укладений за відкладальною умовою, набирає чинності після погодження його міською радою.</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Зобов’язати гр. Малахова Сергія Олексійович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 Протягом тридцяти днів після одержання прийнятого рішення укласти з Сєвєродонецькою міською радою договір купівлі-продажу земельної ділянки та посвідчити його нотаріально за власні кошт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 Після сплати перших платежів у розмірі не менше 50 %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частини платежу відповідно до умов договору купівлі-продажу земельної ділянки, замовити виготовлення державного акту на право власності на земельну ділянку, та надати документи для реєстрації до Управління Держземагентства у м. Сєвєродонецьку Луганської област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З моменту державної реєстрації державного акта на право власності на земельну ділянку розірвати договір оренди земл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40841900407 від 05.11.2008р. та додаткову угоду від 16.05.2012р., у зв’язку з придбанням земельної ділянки у власність.</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5:00Z</dcterms:created>
  <dc:creator>Витольдовна</dc:creator>
  <dc:description/>
  <cp:keywords/>
  <dc:language>en-US</dc:language>
  <cp:lastModifiedBy>Витольдовна</cp:lastModifiedBy>
  <dcterms:modified xsi:type="dcterms:W3CDTF">2016-07-19T10:35:00Z</dcterms:modified>
  <cp:revision>1</cp:revision>
  <dc:subject/>
  <dc:title/>
</cp:coreProperties>
</file>