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eastAsia="ru-RU"/>
        </w:rPr>
        <w:t>СКЛИКА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ятдесят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третя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чергова) сесі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РІШЕННЯ </w:t>
      </w:r>
      <w:r>
        <w:rPr>
          <w:rFonts w:eastAsia="Times New Roman" w:cs="Tahoma" w:ascii="Tahoma" w:hAnsi="Tahoma"/>
          <w:b/>
          <w:bCs/>
          <w:color w:val="4A4A4A"/>
          <w:sz w:val="28"/>
          <w:lang w:eastAsia="ru-RU"/>
        </w:rPr>
        <w:t> </w:t>
      </w:r>
      <w:r>
        <w:rPr>
          <w:rFonts w:eastAsia="Times New Roman" w:cs="Tahoma" w:ascii="Tahoma" w:hAnsi="Tahoma"/>
          <w:b/>
          <w:bCs/>
          <w:color w:val="4A4A4A"/>
          <w:sz w:val="28"/>
          <w:szCs w:val="28"/>
          <w:lang w:val="uk-UA" w:eastAsia="ru-RU"/>
        </w:rPr>
        <w:t>№236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6"/>
          <w:szCs w:val="16"/>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0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грудня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5148" w:type="dxa"/>
        <w:jc w:val="left"/>
        <w:tblInd w:w="-108" w:type="dxa"/>
        <w:tblLayout w:type="fixed"/>
        <w:tblCellMar>
          <w:top w:w="0" w:type="dxa"/>
          <w:left w:w="108" w:type="dxa"/>
          <w:bottom w:w="0" w:type="dxa"/>
          <w:right w:w="108" w:type="dxa"/>
        </w:tblCellMar>
      </w:tblPr>
      <w:tblGrid>
        <w:gridCol w:w="5148"/>
      </w:tblGrid>
      <w:tr>
        <w:trPr>
          <w:trHeight w:val="460" w:hRule="atLeast"/>
        </w:trPr>
        <w:tc>
          <w:tcPr>
            <w:tcW w:w="5148"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 продаж земельної ділянки несільськогосподарського призначеннягр. Оптову Р.О. та гр. Бутенку А.О.</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MS Sans Serif;Times New Roman" w:hAnsi="MS Sans Serif;Times New Roman"/>
          <w:color w:val="4A4A4A"/>
          <w:sz w:val="18"/>
          <w:szCs w:val="18"/>
          <w:lang w:val="uk-UA" w:eastAsia="ru-RU"/>
        </w:rPr>
        <w:t> </w:t>
      </w:r>
    </w:p>
    <w:p>
      <w:pPr>
        <w:pStyle w:val="Normal"/>
        <w:shd w:fill="FFFFFF" w:val="clear"/>
        <w:spacing w:lineRule="atLeast" w:line="360" w:before="0" w:after="180"/>
        <w:ind w:firstLine="360"/>
        <w:jc w:val="both"/>
        <w:rPr/>
      </w:pPr>
      <w:r>
        <w:rPr>
          <w:rFonts w:eastAsia="Times New Roman" w:cs="Tahoma" w:ascii="Tahoma" w:hAnsi="Tahoma"/>
          <w:color w:val="4A4A4A"/>
          <w:sz w:val="18"/>
          <w:szCs w:val="18"/>
          <w:lang w:val="uk-UA" w:eastAsia="ru-RU"/>
        </w:rPr>
        <w:t>Керуючись ст. 12, 78, 79, 80, 127, 128, 13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емельного Кодексу України, Постановою Кабінету Міністрів Україн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381 від 22.04.2009р. «Про затвердження Порядку здійсн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рахунків з розстроченням платежу за придбання земельної ділянки державної та комунальної власності», ст. 26 Закону України «Про місцеве самоврядування в Україні», розглянувши заяви гр. Оптова Р.О. та гр. Бутенка А.О. про продаж земельної ділянки під господарську споруду, на підставі рішення сесії міської ради №1234 від 22.12.2011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враховуючи рішення комісії з попереднього розгляду матеріалів по продажу земельних ділянок, що підлягають продажу на територі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м.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Протокол № 77 від 04.12.2012р.), міська рад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0"/>
          <w:szCs w:val="20"/>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атвердити гр. Оптову Руслану Опанасовичу та гр. Бутенку Андрію Олександровичу проект землеустрою щодо відведення земельної ділянки під господарську споруду, за адресою: Луганська обл., м. Сєвєродонецьк, пр. Гвардійський, №33-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Погодити звіт про експертну грошову оцінку земельної ділянки несільськогосподарського призначення загальною площею 0,0782 га., під господарську споруду, за адресою: Луганська обл., м. Сєвєродонецьк, пр. Гвардійський, №33-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Затвердити вартість земельної ділянки в розмірі 150000 грн. 00 коп. (сто п'ятдесят тисяч гривень 00 коп.), на підставі експертної грошової оцінки земельної ділянки несільськогосподарського призначення, загальною площею 0,0782 га., під господарську споруду.</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Продати у власність гр. Оптову Руслану Опанасовичу та гр. Бутенку Андрію Олександровичу земельну ділянку, площею 0,0782 га, кадастровий №4412900000:06:027:0196, за адресою: Луганська обл., м. Сєвєродонецьк, пр. Гвардійський, №33-а, на умовах договору купівлі-продажу земельної ділянки з розстроченням платежу, терміном на 1 (один) рік з дати укладення договору купівлі-продажу земельної ділянки. Категорія земель - землі промисловості, транспорту, зв’язку, енергетики, оборони та іншого призначення; функціональне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користання - землі промисловості (під господарську споруду).</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Затвердити умови, які будуть внесені до договору купівлі-продажу земельної ділянки, у тому числ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Забезпечити вільний доступ для ремонту та експлуатації існуючих інженерних мереж і споруд загального користування, розміщених у межах земельної ділянк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діючим законодавством та нормативами забудови м. Сєвєродонецька.</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 У разі зміни власника на об’єкт відчуження, Покупець повинен покласти всі зобов’язання за договором купівлі-продажу на нового власника. Проект договору подальшого відчуження або договір подальшого відчуження, укладений за відкладальною умовою, набирає чинності після погодження його міською радою.</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pPr>
      <w:r>
        <w:rPr>
          <w:rFonts w:eastAsia="Times New Roman" w:cs="Tahoma" w:ascii="Tahoma" w:hAnsi="Tahoma"/>
          <w:color w:val="4A4A4A"/>
          <w:sz w:val="18"/>
          <w:szCs w:val="18"/>
          <w:lang w:val="uk-UA" w:eastAsia="ru-RU"/>
        </w:rPr>
        <w:t>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обов’яза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гр. Оптова Руслана Опанасовича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гр. Бутенка Андрія Олександровича:</w:t>
      </w:r>
    </w:p>
    <w:p>
      <w:pPr>
        <w:pStyle w:val="Normal"/>
        <w:shd w:fill="FFFFFF" w:val="clear"/>
        <w:spacing w:lineRule="atLeast" w:line="360" w:before="0" w:after="180"/>
        <w:ind w:firstLine="36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1. Протягом тридцяти днів після одержання прийнятого рішення укласти з Сєвєродонецькою міською радою договір купівлі-продажу земельної ділянки та посвідчити його нотаріально за власні кошти.</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2. Після сплати перших платежів у розмірі не менше 50 %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частини платежу відповідно до умов договору купівлі-продажу земельної ділянки замовити виготовлення державного акту на право власності на земельну ділянку, та надати документи для реєстрації до Управління Держземагентства у м. Сєвєродонецьку Луганської області.</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5:00Z</dcterms:created>
  <dc:creator>Витольдовна</dc:creator>
  <dc:description/>
  <cp:keywords/>
  <dc:language>en-US</dc:language>
  <cp:lastModifiedBy>Витольдовна</cp:lastModifiedBy>
  <dcterms:modified xsi:type="dcterms:W3CDTF">2016-07-19T10:35:00Z</dcterms:modified>
  <cp:revision>1</cp:revision>
  <dc:subject/>
  <dc:title/>
</cp:coreProperties>
</file>