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П’ятдесят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szCs w:val="28"/>
          <w:lang w:val="uk-UA" w:eastAsia="ru-RU"/>
        </w:rPr>
        <w:t> третя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35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рудня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рипинення права користування на земельні ділянки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т.120, ст.141 Земельного Кодексу України, ст.26 Закону України «Про місцеве самоврядування в Україні», беручи до уваги висновки комісії по підготовці пропозицій по наданню земельних ділянок на території Сєвєродонецької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Протокол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№39 від 17.10.2012р., №44 від 21.11.2012р., №45 від 28.11.2012р., №46 від 05.12.2012р.), розглянувши матеріали, представленні відділом земельних відносин, а також враховуючи звернення фізичної особи та клопотання юридичних осіб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про припинення права користування на земельн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ілянки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Припинит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овариству з обмеженою відповідальніст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Зв’язокфакссервіс» ЛТД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ав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ористува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земельну ділянк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0,0066 га, надану під гараж, за адресою: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Луганська обл., м. Сєвєродонецьк, квартал 72., у зв’язку з набуття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Демченко О.В.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ава власності на гараж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ипинит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овариству з обмеженою відповідальніст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Інтерприбор»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ав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оренди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земельну ділянку площею 0,1638 га (1638 кв.м), надану під будівлю складу, за адресою: м. Сєвєродонецьк, пр. Радянський, 73-а, мікрорайон 73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у зв’язку з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буттям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Ляпкою С.В. права власності на будівлю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ірвати договір оренди землі №040641900227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6.06.2006р. з Товариством з обмеженою відповідальніст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Інтерприбор».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b/>
          <w:bCs/>
          <w:color w:val="FF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ипинити гр. Корсунському Володимиру Володимировичу право оренди на земельну ділянку площею 0,0030 га (30 кв.м.), під існуючий індивідуальний гараж, за адресою: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квартал 27, у зв’язку з набуття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Пацуком Д.Ю. та гр. Бєловою Ю.В. права власності на будівлю.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ірвати договір оренди земл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041041900212 від 18.05.2010р. гр. Корсунським Володимиром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олодимировичем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 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рахува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илучені земельні ділянк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земель резервного фонд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ипинити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євєродонецьком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омунальному підприємству житлового господарства, право користування на земельні ділянки, у зв’язк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 реорганізацією установи та виключит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 даних земельного кадастру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1. земельну ділянку, площею 0,2839 га, надану під базу відділу матеріально-технічног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стачання, за адресою: м. Сєвєродонецьк, ш. Будівельників, 1,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2. земельну ділянку, площею 0,2294 га, надану під виробничу базу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ул. Енергетиків, буд. 9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3. земельну ділянку, площею 0,0215 га, надану під громадську вбиральню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адресою: м. Сєвєродонецьк, пр. Гвардійський, буд.15,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left="13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5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4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24:00Z</dcterms:created>
  <dc:creator>Витольдовна</dc:creator>
  <dc:description/>
  <cp:keywords/>
  <dc:language>en-US</dc:language>
  <cp:lastModifiedBy>Витольдовна</cp:lastModifiedBy>
  <dcterms:modified xsi:type="dcterms:W3CDTF">2016-07-19T10:25:00Z</dcterms:modified>
  <cp:revision>1</cp:revision>
  <dc:subject/>
  <dc:title/>
</cp:coreProperties>
</file>