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третя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3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  груд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в оренду земельної ділянки гр.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Айвазяну А.Ш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20,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ого Кодексу України, ст. 26 Закону України «Про місцеве самоврядування в Україні», на підставі рішення сесії міської ради №181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від 24.05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Айвазяну Арарату Шаваршовичу, під будівлі та споруд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які йом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лежать, згідн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його заявою, на підставі Договору купівлі-продажу ВРП №24442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17.02.2012р., зареєстрованого КП «СБТІ» з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35970743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20.02.2012р., беручи до уваги, що  раніше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лянка надавалась в оренду гр. Лисакову А.М. та гр. Мєсєврі Є.К. (правовстановлюючий документ – договір оренди земл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641900468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13.12.2006р., термін д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яког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інчуєтьс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.12.2031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Айвазяну Арарату Шаваршович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у документацію із землеустрою щодо складання документів, що посвідчують право на земельну ділянку, під будівлі та споруд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 Луганська обл., м. Сєвєродонецьк, вул. Новікова, 4-а/3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Лисакову Андрію Миколай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Мєсєвр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Евгену Костянтин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аво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ельну ділянку площею 0,2457 га (2457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в.м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ередати гр. Айвазяну Арарату Шаваршович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довгострокову оренду, строком 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5 (двадцять п’ять) років, земельну ділянку кадастровий №4412900000:07:001: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009, площе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,2457 га (2457 кв.м), за адресою: м. Сєвєродонецьк, вул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овікова, 4-а/3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за рахунок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, які знаходились в оренді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акова А.М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Мєсєвр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.К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Категорі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 - землі промисловості, транспорту, зв’язку, енергетики, оборони та іншого призначення; функціональне використання - землі комерційного використ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під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івлі та споруди).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 Розірвати договір оренди землі №040641900468 від 13.12.2006р. з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аковим Андрієм Миколайовиче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Мєсєвр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вгеном Костянтиновичем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Зобов’язати 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йвазяна Арарата Шаваршович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місячний термін укласти у письмовій формі договір оренди землі та надати його для організації державної реєстрації в Управління Держземагентства у м. Сєвєродонецьку Луганської 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2:00Z</dcterms:created>
  <dc:creator>Витольдовна</dc:creator>
  <dc:description/>
  <cp:keywords/>
  <dc:language>en-US</dc:language>
  <cp:lastModifiedBy>Витольдовна</cp:lastModifiedBy>
  <dcterms:modified xsi:type="dcterms:W3CDTF">2016-07-19T10:12:00Z</dcterms:modified>
  <cp:revision>1</cp:revision>
  <dc:subject/>
  <dc:title/>
</cp:coreProperties>
</file>