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ятдесят третя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316</w:t>
      </w:r>
    </w:p>
    <w:p>
      <w:pPr>
        <w:pStyle w:val="Normal"/>
        <w:shd w:fill="FFFFFF" w:val="clear"/>
        <w:spacing w:lineRule="atLeast" w:line="360" w:before="0" w:after="180"/>
        <w:ind w:right="1627"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0» груд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виконання рішення тридцять першої  (чергової)  сесії  міської ради шостого скликання  від 27 січня 2012р. № 1278 «Про затвердже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2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аттею 26</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акону України «Про місцеве самоврядування в Україні» та розглянувши звіт «Про виконання ріше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ридцять першої (чергової) сесії міської ради шостого скликання від 27 січня 2012 року №1278</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Про затвердженн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2р.», Сєвєродонецька міська рад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атвердити звіт Про  виконання рішення тридцять першої (чергової)  сесії міської ради шостого скликання  від 27 січня 2012 р. №1278 «Про  затвердже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2 р.» (Додато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2. Зняти з контролю рішення тридцять першої (чергової)  сесії міської ради шостого скликання  від 27 січня 2012 р. №1278 «Про  затвердже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2р.» у зв’язку з закінченням терміну його викон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Контроль за виконанням дан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Міський  голова                                                                               В.В. Казаков</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b/>
          <w:bCs/>
          <w:color w:val="000000"/>
          <w:sz w:val="24"/>
          <w:szCs w:val="24"/>
          <w:lang w:val="uk-UA" w:eastAsia="ru-RU"/>
        </w:rPr>
        <w:t> </w:t>
      </w:r>
      <w:r>
        <w:rPr>
          <w:rFonts w:eastAsia="Times New Roman" w:cs="Tahoma" w:ascii="Tahoma" w:hAnsi="Tahoma"/>
          <w:b/>
          <w:bCs/>
          <w:color w:val="000000"/>
          <w:sz w:val="24"/>
          <w:szCs w:val="24"/>
          <w:lang w:val="uk-UA" w:eastAsia="ru-RU"/>
        </w:rPr>
        <w:t>Підготував:</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Начальник УЖКГ міськради                                                                     К.В. Потапкін</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000000"/>
          <w:sz w:val="24"/>
          <w:szCs w:val="24"/>
          <w:lang w:val="uk-UA" w:eastAsia="ru-RU"/>
        </w:rPr>
        <w:t>Узгоджено:</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Секретар ради                                                                                        А.А. Гавриленко</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Заступник міського  голови                                                                  П.Г. Чернишин</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Начальник Фінансового управління                                                    О.П. Дашевс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Голова постійної комісії по управлі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житлово-комунальним господарств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власністю, комунальної власністю,</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побутовим та торгівельним обслуговуванням                                    В.В. Коритни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Директор департаменту з юридични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питань та контролю міської ради                                                        О.О. Мураховськи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 </w:t>
      </w:r>
    </w:p>
    <w:p>
      <w:pPr>
        <w:pStyle w:val="Normal"/>
        <w:shd w:fill="FFFFFF" w:val="clear"/>
        <w:spacing w:lineRule="atLeast" w:line="273"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28"/>
          <w:szCs w:val="28"/>
          <w:lang w:val="uk-UA" w:eastAsia="ru-RU"/>
        </w:rPr>
        <w:t> </w:t>
      </w:r>
      <w:r>
        <w:rPr>
          <w:rFonts w:eastAsia="Times New Roman" w:cs="Tahoma" w:ascii="Tahoma" w:hAnsi="Tahoma"/>
          <w:color w:val="4A4A4A"/>
          <w:sz w:val="24"/>
          <w:szCs w:val="24"/>
          <w:lang w:val="uk-UA" w:eastAsia="ru-RU"/>
        </w:rPr>
        <w:t>                                                                                                                                   </w:t>
      </w:r>
      <w:r>
        <w:rPr>
          <w:rFonts w:eastAsia="Times New Roman" w:cs="Tahoma" w:ascii="Tahoma" w:hAnsi="Tahoma"/>
          <w:color w:val="FFFFFF"/>
          <w:sz w:val="24"/>
          <w:szCs w:val="24"/>
          <w:lang w:val="uk-UA" w:eastAsia="ru-RU"/>
        </w:rPr>
        <w:t>ачальник УЖКГ міськради                                                                          </w:t>
      </w:r>
    </w:p>
    <w:p>
      <w:pPr>
        <w:pStyle w:val="Normal"/>
        <w:shd w:fill="FFFFFF" w:val="clear"/>
        <w:spacing w:lineRule="atLeast" w:line="360" w:before="0" w:after="180"/>
        <w:jc w:val="right"/>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r>
        <w:rPr>
          <w:rFonts w:eastAsia="Times New Roman" w:cs="Tahoma" w:ascii="Tahoma" w:hAnsi="Tahoma"/>
          <w:i/>
          <w:iCs/>
          <w:color w:val="4A4A4A"/>
          <w:sz w:val="18"/>
          <w:lang w:val="uk-UA"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val="uk-UA" w:eastAsia="ru-RU"/>
        </w:rPr>
        <w:t xml:space="preserve"> </w:t>
      </w:r>
      <w:r>
        <w:rPr>
          <w:rFonts w:eastAsia="Times New Roman" w:cs="Tahoma" w:ascii="Tahoma" w:hAnsi="Tahoma"/>
          <w:i/>
          <w:iCs/>
          <w:color w:val="4A4A4A"/>
          <w:sz w:val="18"/>
          <w:lang w:val="uk-UA" w:eastAsia="ru-RU"/>
        </w:rPr>
        <w:t>до рішення 53 (чергової)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val="uk-UA"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val="uk-UA" w:eastAsia="ru-RU"/>
        </w:rPr>
        <w:t>від 20 грудня</w:t>
      </w:r>
      <w:r>
        <w:rPr>
          <w:rFonts w:eastAsia="Times New Roman" w:cs="Tahoma" w:ascii="Tahoma" w:hAnsi="Tahoma"/>
          <w:i/>
          <w:iCs/>
          <w:color w:val="4A4A4A"/>
          <w:sz w:val="18"/>
          <w:lang w:eastAsia="ru-RU"/>
        </w:rPr>
        <w:t>  </w:t>
      </w:r>
      <w:r>
        <w:rPr>
          <w:rFonts w:eastAsia="Times New Roman" w:cs="Tahoma" w:ascii="Tahoma" w:hAnsi="Tahoma"/>
          <w:i/>
          <w:iCs/>
          <w:color w:val="4A4A4A"/>
          <w:sz w:val="18"/>
          <w:lang w:val="uk-UA" w:eastAsia="ru-RU"/>
        </w:rPr>
        <w:t xml:space="preserve"> 2012 року № 2316</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Звіт</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про виконання рішення 31 (чергової) сесії міської ради шостого скликання від 27 січня 2012 року № 1278 «Про затвердже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2р».</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pPr>
      <w:r>
        <w:rPr>
          <w:rFonts w:eastAsia="Times New Roman" w:cs="Tahoma" w:ascii="Tahoma" w:hAnsi="Tahoma"/>
          <w:color w:val="4A4A4A"/>
          <w:sz w:val="24"/>
          <w:szCs w:val="24"/>
          <w:lang w:val="uk-UA"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вдяки вищевказаній програмі у 2012 році забезпечено виконання власних та делегованих повноважень органів самоорганізації населення (ОСОН) та їх голів в селищах Павлоград, Синецький, Лісова Дача, селі Воєводівка, житловому районі Щедрищеве, кварталах індивідуальної забудови громадян міста в районі Автовокзалу і районі Лікарняного містечка. Це сприяло оперативному виконанню рішень міської ради, виконкому,  розпоряджень міського голови, заяв та пропозицій громадян, в т.ч. рішення виконкому «Про проведення у місті Сєвєродонецьку щорічної всеукраїнської акції з благоустрою  «За чисте довкілля» від 20.03.2012р. №341,  «Про проведення міських заходів присвячених 67-й річниці перемоги у Великій Вітчизняній Війни» від 17.04.2012р. №510, «Про проведення міських заходів присвячених Дню скорботи і вшанування пам’яті жертв війни в Україні та 71-ї річниці Великої Вітчизняної війни 1941 – 1945 років»  від 05.06.2012р. №715,  «Про проведення міських заходів присвячених 21-й річниці незалежності України» від 07.08.2012р. №1005, «Про проведення міських заходів присвячених 69-й річниці визволення Луганської обл. від німецько - фашистських загарбників» від 21.08.2012р. № 1065, «Про проведення міських заходів присвячених Дню партизанської слави, Дню людей похилого віку та  Дню ветеранів» від 11.09.2012р. №1152, «Про проведення міських заходів присвячених 70 – річчю з дня створення підпільної молодіжної організації «Молода гвардія»  від 04.09.2012р. №1126 і інш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вдяки наполегливій роботі голів ОСОН відремонтовано та реконструйовано вуличне освітлення в селищах Павлоград, Синецький, Воєводівка,  житловому районі Щедрищево та кварталі Лікарняного містечк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вартальними, селищними та сільським комітетом с. Воєводівка, Павлоград, Синецький, житлового району Щедрищево із залученням широких верств населення проводилась цілеспрямована робота по  підтримці належного стану прилеглої території, санітарному очищенню берегів річки Сіверський Донець, річки Борова, видаленню сухих та аварійних дерев. В населених пунктах проводились  заходи по ліквідації карантинного бур`яну амброзії та дикоростучої коноплі,  а також велась відповідна роз’яснювальна робота з населенням.</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 дорученнями Управління праці та соціального захисту населення міської ради, головами ОСОН  постійно проводиться  видача  довідок з місця проживання та про склад сімей громадян, що оформляють субсидії на  оплату комунальних послуг.</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 дорученням  податкової  інспекції, Сєвєродонецького міжрайонного управління з експлуатації газового господарства, ТОВ «ТАУН СЕРВІС» головами ОСОН розповсюджувались нагадування про необхідність оплати окремих видів податків та послуг.</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Тісно підтримується взаємозв’язок голів ОСОН з правоохоронними органами, міськкомісаріатом, органами пожежної безпеки, установами освіти, культури, медичної та ветеринарної допомоги, транспорту, зв’язку та комунальними підприємствами. Так головами ОСОН селища Синецький, села Воєводівка,  житлового району Щедрищево разом з правоохоронними органами розглянуто 22 скарги та заяви, пов’язаних з крадіжками та дрібним хуліганством.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За дорученням Державної надзвичайної протиепізоотичної комісії при Сєвєродонецькій міській раді в сільських населених пунктах проводилась роз’яснювальна робота серед населення про африканську та класичну чуму свиней, проведено облік свиней.</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правлінням ЖКГ міськради у 2012 році організовувалась робота голів ОСОН по підготовки до Всеукраїнського перепису населення, веденню погосподарських книг, проведення статистичного обліку та звітності з питань наявності у населення худоби, птиці, житлового фонду, земельних ділянок під сільгоспкультурами, обліку населе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вартальними, селищними та сільським комітетом с. Воєводіка, Синецький, Павлоград, житлового району Щедрищево постійно проводяться відповідні заходи по благоустрою кладовищ, братських могил, утриманні їх у належному стан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гідно рішення сесії Управлінням ЖКГ міської ради переукладались трудові угоди з головами ОСОН на 2012р., щомісячно  проводилась виплата винагороди за виконану робот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Своєчасне забезпечення голів ОСОН бланками довідок, актів обстеження, звітів, довіреностей дало змогу надати громадянам 2977 довідок на субсидії, до навчальних закладів, пенсійного фонду, нотаріат і інш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Секретар ради                                                                                        А.А.Гаврил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Название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01:00Z</dcterms:created>
  <dc:creator>Витольдовна</dc:creator>
  <dc:description/>
  <cp:keywords/>
  <dc:language>en-US</dc:language>
  <cp:lastModifiedBy>Витольдовна</cp:lastModifiedBy>
  <dcterms:modified xsi:type="dcterms:W3CDTF">2016-07-19T10:02:00Z</dcterms:modified>
  <cp:revision>1</cp:revision>
  <dc:subject/>
  <dc:title/>
</cp:coreProperties>
</file>