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   МІСЬКА  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  </w:t>
      </w:r>
      <w:r>
        <w:rPr>
          <w:rFonts w:eastAsia="Tahoma" w:cs="Tahoma" w:ascii="Tahoma" w:hAnsi="Tahoma"/>
          <w:b/>
          <w:bCs/>
          <w:color w:val="4A4A4A"/>
          <w:sz w:val="31"/>
          <w:szCs w:val="31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'ятдесят третя  (чергова) 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2315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0 грудня 2012 року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затвердження Положення про проведення концесійного конкурсу та укладення концесійних договорів на об'єкти права комунальної власності територіальної громади м. Сєвєродонецька, які надаються у концесію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Законом України «Про концесії», Законом України «Про державно-приватне партнерство», Законом України «Про особливості передачі в оренду чи концесію об'єктів централізованого водо-, теплопостачання і водовідведення, що перебувають у комунальній власності», постановою Кабінету Міністрів України від 12.04.2000 року № 642 «Про затвердження Положення про проведення концесійного конкурсу та укладення концесійних договорів на об'єкти права державної і комунальної власності, які надаються у концесію», ст. 26, ст. 59 Закону України «Про місцеве самоврядування в Україні», з метою приведення раніше прийнятих Сєвєродонецькою міською радою нормативно-правових актів, що регулюють концесійні відносини, у відповідність до чинного законодавства України, для визначення порядку проведення  концесійного конкурсу, його переможця та укладення концесійних договорів на об'єкти права комунальної власності територіальної громади м. Сєвєродонецька, Сєвєродонецька 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imes New Roman" w:ascii="Times New Roman" w:hAnsi="Times New Roman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    Затвердити Положення про проведення концесійного конкурсу та укладення концесійних договорів на об'єкти права комунальної власності територіальної громади   м. Сєвєродонецька, які надаються у концесію (додається).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    Додаток 3 до рішення 51-ї сесії Сєвєродонецької міської ради п'ятого скликання  від 09.09.2008 року № 2441 «Про основні засади проведення концесійних конкурсів на об'єкти права комунальної власності територіальної громади м. Сєвєродонецька Луганської області, які надаються в концесію»  вважати таким, що втратив чинність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    Оприлюднити дане рішення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    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і торгівельним обслуговуванням.</w:t>
      </w:r>
    </w:p>
    <w:p>
      <w:pPr>
        <w:pStyle w:val="Normal"/>
        <w:shd w:fill="FFFFFF" w:val="clear"/>
        <w:spacing w:lineRule="atLeast" w:line="360" w:before="0" w:after="180"/>
        <w:ind w:left="709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3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eastAsia="ru-RU"/>
        </w:rPr>
        <w:t>Міський голова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eastAsia="ru-RU"/>
        </w:rPr>
        <w:t> В.В. Казаков 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0:01:00Z</dcterms:created>
  <dc:creator>Витольдовна</dc:creator>
  <dc:description/>
  <cp:keywords/>
  <dc:language>en-US</dc:language>
  <cp:lastModifiedBy>Витольдовна</cp:lastModifiedBy>
  <dcterms:modified xsi:type="dcterms:W3CDTF">2016-07-19T10:01:00Z</dcterms:modified>
  <cp:revision>1</cp:revision>
  <dc:subject/>
  <dc:title/>
</cp:coreProperties>
</file>