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’ятдесят друг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229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1 ” груд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на баланс КП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«Житлосервіс «Добробут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кінченого будівництвом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Капітальний ремон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житлового будинку № 15 п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ул.Федоренко (утеплення будинку)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акт комісії від 05.12.2012р. про прийняття об’єкта в експлуатацію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Відділу капітального будівництва міської ради передати на баланс КП «Житлосервіс «Добробут» вартість основних фондів, які приймаються в експлуатацію по закінченому будівництвом об’єкту «Капітальний ремонт житлового будинку № 15 по вул.Федоренко (утеплення будинку)» за адресою: м.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Федоренко, 15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сумі 339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13 тис.грн. (триста тридцять дев’ять тисяч тринадцять  грн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9:00Z</dcterms:created>
  <dc:creator>Витольдовна</dc:creator>
  <dc:description/>
  <cp:keywords/>
  <dc:language>en-US</dc:language>
  <cp:lastModifiedBy>Витольдовна</cp:lastModifiedBy>
  <dcterms:modified xsi:type="dcterms:W3CDTF">2016-07-13T08:39:00Z</dcterms:modified>
  <cp:revision>1</cp:revision>
  <dc:subject/>
  <dc:title/>
</cp:coreProperties>
</file>