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59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 ” листопада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Сєвєродонецької мі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ЗШ І-ІІІ ступенів № 5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заміна віконних блоків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14.11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СЗШ І-ІІІ ступенів № 5 (заміна віконних блоків)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Хіміків, 18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115,060 тис.грн. (сто п'ятнадцять тисяч шістдесят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7:00Z</dcterms:created>
  <dc:creator>Витольдовна</dc:creator>
  <dc:description/>
  <cp:keywords/>
  <dc:language>en-US</dc:language>
  <cp:lastModifiedBy>Витольдовна</cp:lastModifiedBy>
  <dcterms:modified xsi:type="dcterms:W3CDTF">2016-07-19T08:47:00Z</dcterms:modified>
  <cp:revision>1</cp:revision>
  <dc:subject/>
  <dc:title/>
</cp:coreProperties>
</file>