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 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4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 листопад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оновле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договору оренди земл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Кирилову П.В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поновлення договору оренди землі гр. Кирилову Павлу Васильовичу, згідно з його заявою, під існуючий торгови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оск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бе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еконструкції з розширенням існуючого кіоску з продажу хлібобулочних виробів), враховуючи висновки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Протокол №42 від 07.11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стійної коміс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питань будівництва, архітектури, земельних відносин, охорони навколишнього середовища та розвитку селищ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Протоко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89 від 15.11.2012р.)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оновити гр. Кирилову Павлу Васильовичу договір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04094190020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25.05.2009р. на земельну ділянку, площею 0,0040 га (40 кв.м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ід існуючий торговий  кіоск (без реконструкції з розширенням існуючого кіоску з продажу хлібобулочних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обів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вул. Курчатова, район буд.11, мікрорайон 80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строком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по 31.12.2012р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обов’язати гр. Кирилова Павла Васильович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ержкомзему у м. Сєвєродонецьк Луганської області.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1:00Z</dcterms:created>
  <dc:creator>Витольдовна</dc:creator>
  <dc:description/>
  <cp:keywords/>
  <dc:language>en-US</dc:language>
  <cp:lastModifiedBy>Витольдовна</cp:lastModifiedBy>
  <dcterms:modified xsi:type="dcterms:W3CDTF">2016-07-19T08:41:00Z</dcterms:modified>
  <cp:revision>1</cp:revision>
  <dc:subject/>
  <dc:title/>
</cp:coreProperties>
</file>