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ПрАТ «О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’ЄДНАНЕ ГОСПОДАРСТВО ЗАЛІЗНИЧНОГО ТРАНСПОРТ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поділ земельної ділянки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, на підставі рішень сесій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92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30.09.2011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№1494 від 23.02.2012р. «Про внесення змін та доповнень до рішень сесій міської ради», розглянувши матеріали, представлені відділом земельних відносин про передачу в орен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, яка залишилася післ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ділу, під існуючу залізничну колію ПРИВ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НОМУ АКЦІОНЕРНОМУ ТОВАРИСТВУ «ОБ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’ЄДН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СПОДАРСТВО ЗАЛІЗНИЧНОГО ТРАНСПОРТУ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гідно з його клопотанням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снуюча залізнична колія знаходиться на балансі ПрАТ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ОГЗТ», що підтверджує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відко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771 від 06.10.2011р.; беручи до уваги, що земель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а, яка залишилася після поділу, є частиною земельної ділянки, яка раніше надавалась в оренду ВАТ «ОГЗТ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авовстановлюючий документ –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741900090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0.02.2007р., термін дії як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9.02.2032р.); враховуючи, що раніше рішенням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975 від 25.03.2010р. було вилучено частину 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1030 г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ОБ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’ЄДН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СПОДАРСТВО ЗАЛІЗНИЧНОГО ТРАНСПОРТУ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власності на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ристування земельною ділянкою, при поділі чи об’єднанні земельних ділян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снуючі залізничні колії, за адресою: Луганська обл., м. Сєвєродонецьк, вул. Богдана Ліщини, район територ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АТ «Сєвєродонецькзалізобетон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Т «Об’єднане господарство залізничного транспорту»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оренди на земельну ділянку загальною площею 1,0445 га (10445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в.м)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Богдана Ліщини, район територ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АТ «Сєвєродонецькзалізобетон»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ірвати 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74190009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0.02.2007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Т «Об’єднане господарство залізничного транспорту»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ередати ПРИВАТНОМУ АКЦІОНЕРНОМУ ТОВАРИСТВУ «ОБ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’ЄДН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СПОДАРСТВО ЗАЛІЗНИЧНОГО ТРАНСПОРТУ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оренду, стро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19.02.2032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емельну ділянку, кадастровий №4412900000:02:001:0173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0,3198 га (3198 кв.м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 м. Сєвєродонецьк, вул. Богдана Ліщини, район території ВАТ «Сєвєродонецькзалізобетон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які знаходились в орен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Т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ОГЗТ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-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ля розміщення та експлуатації будіве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споруд залізничного транспорт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ід існуюч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ізничну колію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арахувати земельні ділянки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02:001:0172, площею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5547 га; кадастровий №4412900000:02:001:0174, площею 0,1224 га; кадастровий №4412900000:02:001:0175, площею 0,0476 га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Богдана Ліщини, район території ВАТ «Сєвєродонецькзалізобетон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Зобов’язати ПРИВАТНЕ АКЦІОНЕРНЕ ТОВАРИСТВО «ОБ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’ЄДН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СПОДАРСТВО ЗАЛІЗНИЧНОГО ТРАНСПОРТУ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0:00Z</dcterms:created>
  <dc:creator>Витольдовна</dc:creator>
  <dc:description/>
  <cp:keywords/>
  <dc:language>en-US</dc:language>
  <cp:lastModifiedBy>Витольдовна</cp:lastModifiedBy>
  <dcterms:modified xsi:type="dcterms:W3CDTF">2016-07-19T08:30:00Z</dcterms:modified>
  <cp:revision>1</cp:revision>
  <dc:subject/>
  <dc:title/>
</cp:coreProperties>
</file>