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Акбашеву М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№180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05.2012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 ділянки гр. Акбашеву М.І.», розглянувши матеріали, представлені відділом земельних відносин, про передачу в оренду гр. Акбашеву Мухаммаду Ісмаіловичу земельної ділянки під будівництво прибудови з окремим входом до магазину промислових товарів внаслідок реконструкції квартир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0, яка йому належить, згідно з його заявою,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го міського суду Луганської області (спра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-440/1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4.01.2011р.)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реєстрованого КП «СБТІ» за №34076953 від 07.07.2011р.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ручи до уваги, що раніше земельна ділянка надавалась в оренду гр. Аргатов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талії Анатоліївні (правовстановлюючий документ – договір оренди землі №041041900160 від 23.03.2010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ого припине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м сесії міської ради №512 від 28.04.2011р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Акбашеву Мухаммаду Ісмаіловичу проект землеустрою щодо відведення земельної ділянки та умови її відведення, визначені в цьому проекті, під будівництво прибудови з окремим входом до магазину промислових товарів внаслідок реконструкції квартир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20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. Сєвєродонецьк, пр. Хіміків, буд. №38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4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гр. Акбашеву Мухаммаду Ісмаіл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короткостроко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у, строк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3 (три) роки, земельну ділянку, кадастровий №4412900000:06:011:0116, площею 0,0144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144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. Хіміків, буд. №38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4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ахунок земел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знаходяться в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лосервіс  «РИТМ» (0,0131га)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 Сєвєродонецької міської ради (0,0013 га), за умови виконання благоустрою прилеглої території. Категорія земель - землі житлової та громадської забудови; функціональне використання - землі комерційного використ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ід будівництво прибудови з окремим входом до магазину промислов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аслід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еконструкції квартир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20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Держкомзе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8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росп. Хіміків, яка залишилася в користуванні у Комунального підприєм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«Житлосервіс «РИТМ».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кбашеву Мухаммаду Ісмаілович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ахунок частки площі земельної ділянки в розмірі 0,0020 га (20 кв.м), на якій розташовано вбудоване приміщення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сп. Хіміків, буд. №38, квартал 42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обов’язати гр. Акбашева Мухаммада Ісмаілович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5:00Z</dcterms:created>
  <dc:creator>Витольдовна</dc:creator>
  <dc:description/>
  <cp:keywords/>
  <dc:language>en-US</dc:language>
  <cp:lastModifiedBy>Витольдовна</cp:lastModifiedBy>
  <dcterms:modified xsi:type="dcterms:W3CDTF">2016-07-19T08:15:00Z</dcterms:modified>
  <cp:revision>1</cp:revision>
  <dc:subject/>
  <dc:title/>
</cp:coreProperties>
</file>