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П’ятдесят перш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211</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листопада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Голубану Ю.М.</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Голубана Юрія Миколай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вул.Леніна, 1-К,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Дозволити гр. Голубану Юрію Миколай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вул.Леніна, 1-К.</w:t>
      </w: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2. Гр. Голубану Юрію Миколайовичу подати проект землеустрою щодо відведення земельної ділянки</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273" w:before="0" w:after="180"/>
        <w:ind w:left="108" w:hanging="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53:00Z</dcterms:created>
  <dc:creator>Витольдовна</dc:creator>
  <dc:description/>
  <cp:keywords/>
  <dc:language>en-US</dc:language>
  <cp:lastModifiedBy>Витольдовна</cp:lastModifiedBy>
  <dcterms:modified xsi:type="dcterms:W3CDTF">2016-07-19T08:53:00Z</dcterms:modified>
  <cp:revision>1</cp:revision>
  <dc:subject/>
  <dc:title/>
</cp:coreProperties>
</file>