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197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«29» листопада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 Погребняк А.В. за адресою: м.Сєвєродонецьк, вул.Богдана Ліщини, буд.№1-Р4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гр. Погребняк Антоніни Василівни про надання дозволу на розробку проекту землеустрою щодо відведення земельної ділянки та надання в користування земельної ділянки під будівлю паророзподільної станції за адресою: м.Сєвєродонецьк, вул. Богдана Ліщини (вул.Заводська), буд. №1-Р4, договір купівлі-продажу будівлі паророзподільної станції від 23.02.2010р. (ВМР №079828), посвідчений приватним нотаріусом Сєвєродонецького міського нотаріального округу Лопатенком В.В. (реєстр. №454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 гр. Погребняк Антоніні Василівні складання проекту землеустрою щодо відведення земельної ділянки в користування на умовах оренди під будівлю паророзподільно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станції за адресою: м.Сєвєродонецьк, вул. Богдана Ліщини (вул.Заводська), буд. №1-Р4 , промислова зона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2. Гр. Погребняк Антоніні Василівні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надати проект землеустрою щодо відведення земельної ділянки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left="709" w:right="236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9:00Z</dcterms:created>
  <dc:creator>Витольдовна</dc:creator>
  <dc:description/>
  <cp:keywords/>
  <dc:language>en-US</dc:language>
  <cp:lastModifiedBy>Витольдовна</cp:lastModifiedBy>
  <dcterms:modified xsi:type="dcterms:W3CDTF">2016-07-19T08:10:00Z</dcterms:modified>
  <cp:revision>1</cp:revision>
  <dc:subject/>
  <dc:title/>
</cp:coreProperties>
</file>