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ЄВЄРОДОНЕЦЬКА МIСЬКА РАДА</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ШОСТОГО СКЛИКАННЯ</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ятдесят перша (чергова) сесія</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РIШЕННЯ № 218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листопада 2012 ро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Сєвєродонецьк</w:t>
      </w:r>
    </w:p>
    <w:p>
      <w:pPr>
        <w:pStyle w:val="Normal"/>
        <w:tabs>
          <w:tab w:val="clear" w:pos="708"/>
          <w:tab w:val="left" w:pos="2777" w:leader="none"/>
          <w:tab w:val="left" w:pos="4820" w:leader="none"/>
        </w:tabs>
        <w:spacing w:lineRule="auto" w:line="240" w:before="0" w:after="0"/>
        <w:ind w:right="461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3"/>
          <w:szCs w:val="23"/>
          <w:lang w:val="uk-UA" w:eastAsia="ru-RU"/>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ро згоду на прийняття дитячих спортивних майданчиків, встановлених комунальною установою «ЛОЦ «Спорт для всіх» на території м. Сєвєродонецька та  сел. Воєводівка, зі спільної власності територіальних громад сіл, селищ, міст Луганської області у комунальну власність територіальної громади м.Сєвєродонецька Луганської області</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 </w:t>
      </w:r>
    </w:p>
    <w:p>
      <w:pPr>
        <w:pStyle w:val="Normal"/>
        <w:tabs>
          <w:tab w:val="clear" w:pos="708"/>
          <w:tab w:val="left" w:pos="2777" w:leader="none"/>
          <w:tab w:val="left" w:pos="6237" w:leader="none"/>
        </w:tabs>
        <w:spacing w:lineRule="auto" w:line="240" w:before="0" w:after="0"/>
        <w:ind w:right="56" w:firstLine="851"/>
        <w:contextualSpacing/>
        <w:jc w:val="both"/>
        <w:rPr/>
      </w:pPr>
      <w:r>
        <w:rPr>
          <w:rFonts w:eastAsia="Times New Roman" w:cs="Times New Roman" w:ascii="Times New Roman" w:hAnsi="Times New Roman"/>
          <w:sz w:val="24"/>
          <w:szCs w:val="24"/>
          <w:lang w:eastAsia="ru-RU"/>
        </w:rPr>
        <w:t>Керуючись ст.ст. 59, 60 Закону України “Про місцеве самоврядування в Україні”, розглянувши звернення заступника голови Луганської облдержадміністрації Івченка А.Г. щодо прийняття у комунальну власність територіальної громади м. Сєвєродонецька Луганської області дитячих спортивних майданчиків, встановлених комунальною установою  «ЛОЦ «Спорт для всіх» на території м. Сєвєродонецька зі спільної власності територіальних громад сіл, селищ, міст Луганської області, з метою подальшого ефективного використання та збереження дитячих спортивних майданчиків в належному стані, Сєвєродонецька міська рада</w:t>
      </w:r>
    </w:p>
    <w:p>
      <w:pPr>
        <w:pStyle w:val="Normal"/>
        <w:tabs>
          <w:tab w:val="clear" w:pos="708"/>
          <w:tab w:val="left" w:pos="2777" w:leader="none"/>
          <w:tab w:val="left" w:pos="6237" w:leader="none"/>
        </w:tabs>
        <w:spacing w:lineRule="auto" w:line="240" w:before="0" w:after="0"/>
        <w:ind w:right="56"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uk-UA"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ВИРІШИ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uk-UA" w:eastAsia="ru-RU"/>
        </w:rPr>
        <w:t> </w:t>
      </w:r>
    </w:p>
    <w:p>
      <w:pPr>
        <w:pStyle w:val="Normal"/>
        <w:spacing w:lineRule="auto" w:line="240" w:before="280" w:after="28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и згоду на прийняття дитячих спортивних майданчиків, розташованих на території м. Сєвєродонецька та сел. Воєводівка, встановлених комунальною установою     «ЛОЦ «Спорт для всіх», зі спільної власності територіальних громад сіл, селищ, міст Луганської області у комунальну власність територіальної громади м. Сєвєродонецька Луганської області.</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нду комунального майна Сєвєродонецької міської ради звернутися до комунальної установи «ЛОЦ «Спорт для всіх» стосовно надання переліку дитячих ігрових майданчиків, встановлених даною комунальною установою на території м. Сєвєродонець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не рішення підлягає оприлюдненн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p>
      <w:pPr>
        <w:pStyle w:val="Normal"/>
        <w:numPr>
          <w:ilvl w:val="0"/>
          <w:numId w:val="0"/>
        </w:numPr>
        <w:spacing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val="uk-UA" w:eastAsia="ru-RU"/>
        </w:rPr>
        <w:t xml:space="preserve">Міський голова </w:t>
        <w:tab/>
        <w:tab/>
        <w:tab/>
        <w:tab/>
        <w:tab/>
        <w:tab/>
        <w:tab/>
        <w:tab/>
        <w:tab/>
        <w:t>В.В. Каза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18:00Z</dcterms:created>
  <dc:creator>Витольдовна</dc:creator>
  <dc:description/>
  <cp:keywords/>
  <dc:language>en-US</dc:language>
  <cp:lastModifiedBy>Витольдовна</cp:lastModifiedBy>
  <dcterms:modified xsi:type="dcterms:W3CDTF">2016-07-14T11:18:00Z</dcterms:modified>
  <cp:revision>1</cp:revision>
  <dc:subject/>
  <dc:title/>
</cp:coreProperties>
</file>