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’ятдесята (позачергова) сесі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216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3 листопада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змін до Статуту комунальної установи «Сєвєродонецький центр первинної медико-санітарної допомог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59  Закону України « Про місцеве самоврядування в Україні», в зв’язку з необхідністю в приведенні статутних документів бюджетних установ охорони здоров’я  комунальної власності  територіальної громади м. Сєвєродонецька Луганської області у відповідність чинному законодавству України, 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зміни до Статуту комунальної установи «Сєвєродонецький   центр первинної медико-санітарної допомоги»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 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  постійну комісію міськради по управлінню ЖКГ, власністю, комунальною власністю, побутовим та торгівельним обслуговуванням та постійну комісію міськради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АТВЕРДЖЕНО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м сесії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 Рішення 50 (позачергової) сесі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ої міської ради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     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</w:t>
      </w:r>
      <w:r>
        <w:rPr>
          <w:rFonts w:eastAsia="Tahoma" w:cs="Tahoma" w:ascii="Tahoma" w:hAnsi="Tahoma"/>
          <w:b/>
          <w:bCs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66 від 23 листопада 2012р.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 2166 від 23 листопада 2012р.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______________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ГОДЖЕНО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даток №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казом Управління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 Статуту комунальної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хорони здоров’я Сєвєродонецької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установи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„Сєвєродонецький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ої ради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центр первинної медико-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№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9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Arial Black;Gill Sans Ultra Bold" w:hAnsi="Arial Black;Gill Sans Ultra Bold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§ 2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ід 06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истопада 2012р.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анітарної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помог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_________________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.В. Водяник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є невід’ємною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астиною Статут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ЗМІНИ № 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о Статуту комунальної установ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„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ий центр первинної медико-санітарної допомоги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нкт 1.9. Розділ 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„Загальні положення”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ступного зміст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 Повне найменування – КОМУНАЛЬНА УСТАНОВА «СЄВЄРОДОНЕЦЬКИЙ ЦЕНТР ПЕРВИННОЇ МЕДИКО-САНІТАРНОЇ ДОПОМОГ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орочене найменування – КУ СЦПМСД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ридична адреса Северодонецького центру ПМСД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3400, Луганська область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Жовтнева,7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ласти у наступн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 Повне найменування – КОМУНАЛЬНА УСТАНОВА «СЄВЄРОДОНЕЦЬКИЙ ЦЕНТР ПЕРВИННОЇ МЕДИКО-САНІТАРНОЇ ДОПОМОГИ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орочене найменування – КУ СЦПМСД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Юридична адреса Сєвєродонецького центру ПМСД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3400, Луганська область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Сметаніна,5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altName w:val="Gill Sans Ultra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7:00Z</dcterms:created>
  <dc:creator>Витольдовна</dc:creator>
  <dc:description/>
  <cp:keywords/>
  <dc:language>en-US</dc:language>
  <cp:lastModifiedBy>Витольдовна</cp:lastModifiedBy>
  <dcterms:modified xsi:type="dcterms:W3CDTF">2016-07-13T08:07:00Z</dcterms:modified>
  <cp:revision>1</cp:revision>
  <dc:subject/>
  <dc:title/>
</cp:coreProperties>
</file>