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орок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восьма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(чергов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4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жовтня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поновлення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 договору оренди землі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 гр. Семенову Є.В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33 Закону України «Про оренду землі», ст. 26 Закону Україн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«Про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місцеве самоврядування в Україні», розглянувши матеріали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представлені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ідділом земельних відносин про поновлення договору оренди землі гр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Семенову Євгену Володимировичу,  на земельну ділянку під існуючий кіоск по торгівлі газовими напоями,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гідно з його заявою; враховуючи висновок комісії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о підготовці пропозицій по наданню земельних ділянок на території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(Протокол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№37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від 03.10.2012р.)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76" w:hanging="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1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Поновит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Семенову Євгену Володимирович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договір оренди землі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№040941900220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від 19.05.2009р. на земельну ділянку, площею 0,0019 га (19 кв.м), під існуючий кіоск по торгівлі газованими напоями, за адресою: Луганська обл., м. Сєвєродонецьк, район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буд. №42-а по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пр. Гвардійський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мікрорайон 77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строком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на 3 рок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обов’язати гр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Семенова Євгена Володимирович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Держкомзему у м.Сєвєродонецьк Луганської області.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35:00Z</dcterms:created>
  <dc:creator>DJ_Diesel</dc:creator>
  <dc:description/>
  <cp:keywords/>
  <dc:language>en-US</dc:language>
  <cp:lastModifiedBy>DJ_Diesel</cp:lastModifiedBy>
  <dcterms:modified xsi:type="dcterms:W3CDTF">2016-07-12T16:35:00Z</dcterms:modified>
  <cp:revision>1</cp:revision>
  <dc:subject/>
  <dc:title>СЄВЄРОДОНЕЦЬКА МІСЬКА РАДА</dc:title>
</cp:coreProperties>
</file>