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 в оренду земельної ділянки гр. Малюті О.А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20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24 Земельного Кодексу України, ст. 26 Закону України «Про місцеве самоврядування в Україні», на підставі рішень сесій міської ради №198 від 27.01.2011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«Про надання дозволу на складання проекту землеустрою щодо відведення земельної ділянки гр. Малюті О.А.», №1916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ід 24.07.2012р. «Про продовження терміну дії дозволу на складання проекту землеустрою щодо відведення земельної ділянки гр. Малюті О.А.», розглянувши матеріали, представлені відділом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емельних відносин про передачу в оренду земельної ділянки гр. Малюті Олександру Анатолійович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ід існуючий комплекс нежитлових будівель та споруд, який йому належить, згідно з його заявою, на підставі Договору купівлі-продаж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комплексу нежитлових будівель та споруд ВЕЕ №886807 від 01.03.2007р., зареєстрованого СМБТІ за №17357548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д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04.06.2007р.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 Затвердити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алюті Олександру Анатолійович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існуючий  комплекс нежитлових будівель та споруд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 Луганська обл., м. Сєвєродонецьк,  вул. Жовтнева, буд.10, квартал 8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Передати гр. Малюті Олександру Анатолійовичу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 довгострокову оренду, строко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 25 (двадцять п’ять) років, земельну ділянку, кадастровий №4412900000:05:004:0027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лощею 0,1715 г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(1715 кв.м)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 м. Сєвєродонецьк, вул. Жовтнева, буд.10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вартал 8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рахунок земель Сєвєродонецької міської ради.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атегорія земель - землі житлової та громадської забудови; функціональне використання - землі комерційного використання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(під існуючий комплекс нежитлових будівель та споруд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Зобов’язати гр. Малюту Олександра Анатолій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1:00Z</dcterms:created>
  <dc:creator>DJ_Diesel</dc:creator>
  <dc:description/>
  <cp:keywords/>
  <dc:language>en-US</dc:language>
  <cp:lastModifiedBy>DJ_Diesel</cp:lastModifiedBy>
  <dcterms:modified xsi:type="dcterms:W3CDTF">2016-07-12T16:31:00Z</dcterms:modified>
  <cp:revision>1</cp:revision>
  <dc:subject/>
  <dc:title>СЄВЄРОДОНЕЦЬКА МІСЬКА РАДА</dc:title>
</cp:coreProperties>
</file>