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2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 25  » 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будівництво індивідуального гаражу гр. Короць О.В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Короць Олени Володимирівни про надання дозволу на розробку проекту землеустрою щодо відведення земельної ділянки та надання у власність земельної ділянки під будівництво індивідуального гаражу в 69 кварталі міста Сєвєродонець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5"/>
          <w:szCs w:val="15"/>
        </w:rPr>
        <w:t>1. Дозволити гр. Короць Олені Володимирівні складання проекту землеустрою щодо відведення земельної ділянки у власність під будівництво індивідуального гаражу за адресою: м.Сєвєродонецьк, квартал 69. Орієнтовна площа земельної ділянки 0,0036г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Гр. Короць Олені Володимирівні надати проект землеустрою щодо відведення земельної ділянки  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Гр. Короць Олені Володимирівні  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5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59"/>
        <w:gridCol w:w="2510"/>
        <w:gridCol w:w="987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3059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5:00Z</dcterms:created>
  <dc:creator>DJ_Diesel</dc:creator>
  <dc:description/>
  <cp:keywords/>
  <dc:language>en-US</dc:language>
  <cp:lastModifiedBy>DJ_Diesel</cp:lastModifiedBy>
  <dcterms:modified xsi:type="dcterms:W3CDTF">2016-07-12T16:26:00Z</dcterms:modified>
  <cp:revision>1</cp:revision>
  <dc:subject/>
  <dc:title>СЄВЄРОДОНЕЦЬКА  МІСЬКА РАДА</dc:title>
</cp:coreProperties>
</file>