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 №2079</w:t>
      </w:r>
    </w:p>
    <w:p>
      <w:pPr>
        <w:pStyle w:val="Normal"/>
        <w:spacing w:lineRule="auto" w:line="240" w:before="280" w:after="0"/>
        <w:ind w:right="-380" w:firstLine="7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righ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 27 » вересня 2012 року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Сєвєродонець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надання дозволу на складання проекту землеустрою щодо відведення земельних ділянок гр.Кононову П.О.</w:t>
      </w:r>
    </w:p>
    <w:p>
      <w:pPr>
        <w:pStyle w:val="Normal"/>
        <w:spacing w:lineRule="auto" w:line="240" w:before="280" w:after="0"/>
        <w:ind w:right="510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Кононова Павла Олександровича про надання додаткових земельних ділянок під реконструкцію існуючого окремого входу до приміщення перукарні з офісом внаслідок реконструкції нежилого приміщення за адресою: м.Сєвєродонецьк, вул. Менделєєва, буд. №21, договір купівлі-продажу комунального майна - нежитлового приміщення від 05.01.2009р. (ВМА № 576555, ВМА №576556), посвідчений приватним нотаріусом Сєвєродонецького міського нотаріального округу Луганської області Єпіфанцевою Н.В. (реєстр.№16), договір оренди земельної ділянки №564 від 04.06.2003р., укладений з Сєвєродонецькою міською радою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волити гр.Кононову Павлу Олександровичу складання проекту землеустрою щодо відведення додаткових земельних ділянок в користування на умовах оренди під реконструкцію існуючого окремого входу до приміщення перукарні з офісом внаслідок реконструкції нежилого приміщення за адресою: м.Сєвєродонецьк, вул. Менделєєва, буд. №21, квартал 29-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2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.Кононову Павлу Олександровичу подати проект землеустрою щодо відведення додаткових земельних ділянок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2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3:00Z</dcterms:created>
  <dc:creator>Витольдовна</dc:creator>
  <dc:description/>
  <cp:keywords/>
  <dc:language>en-US</dc:language>
  <cp:lastModifiedBy>Витольдовна</cp:lastModifiedBy>
  <dcterms:modified xsi:type="dcterms:W3CDTF">2016-07-13T06:53:00Z</dcterms:modified>
  <cp:revision>1</cp:revision>
  <dc:subject/>
  <dc:title/>
</cp:coreProperties>
</file>